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SURVEI TINGKAT PERSEPSI GURU DAN ORANG TUA TERHADAP PEMBELAJARAN DARING (DALAM JARINGAN) SELAM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PANDEMIC COVID 19 PADA SMA 1 BAITUSALAM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CEH BES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Juafsan Liadia Cic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Tuti Sarwita</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Irfandi</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Kebijakan pendidikan dalam masa darurat penyebaran COVID-19. Proses belajar dilaksanakan di rumah melalui pembelajaran daring/jarak jauh yang bertujuan untuk memutus mata rantai penyebaran COVID-19. menjadi rumusan masalah adalah sebagai berikut. “seberapa besar Tingkat Persepsi Guru Dan Orang Tua Terhadap Pembelajaran Daring (Dalam Jaringan) Selama Pandemic Covid 19 Pada SMA 1 Baitusalam Aceh Besar”. Adapun tujuan dari penelitian ini adalah untuk mengetahui Tingkat Persepsi Guru Dan Orang Tua Terhadap Pembelajaran Daring (Dalam Jaringan) Selama Pandemic Covid 19 Pada SMA 1 Baitusalam Aceh Besar. Penelitian ini merupakan jenis penelitian kualitatif, yang menjadi sampel yaitu sebanyak 24 siswa dengan tehnik pengambilan sampel yaitu random sampling. Berdasarkan hasil penelitian Tingkat Persepsi Guru Dan Orang Tua Terhadap Pembelajaran Daring (Dalam Jaringan) Selama Pandemic Covid 19 Pada SMA 1 Baitusalam Aceh Besar dalam kategori “sangat puas” 12 responden atau presentase 17%, kategori “puas” 34 responden atau presentase 47%, kategori “cukup puas” 23 responden atau presentase 32%, kategori “tidak puas” 3 responden atau presentase 4%, kategori “sangat tidak puas” 0 responden atau presentase 0%. Hasil tersebut dapat diartikan bahwa sebagian tingkat Persepsi Guru Dan Orang Tua Terhadap Pembelajaran Daring (Dalam Jaringan) Selama Pandemic Covid 19 Pada SMA 1 Baitusalam Aceh Besar menyatakan puas terhadap pembelajaran selama Pandemic Covid 19Hasil analisis statistik data diperoleh mean = 21,06, median = 21, modus = 21, standart deviasi = 1,46.</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Persepsi Guru Dan Orang Tua, Pembelajaran Daring, Pandemic Covid 19</w:t>
      </w:r>
      <w:r>
        <w:rPr>
          <w:rFonts w:cs="Book Antiqua" w:ascii="Book Antiqua" w:hAnsi="Book Antiqua"/>
          <w:szCs w:val="24"/>
          <w:lang w:val="en-US"/>
        </w:rPr>
        <w:t>.</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Education policy in the emergency period of the spread of COVID-19. The learning process is carried out at home through online/distance learning which aims to break the chain of spread of COVID-19. the formulation of the problem is as follows. "How bigPerception Levels of Teachers and Parents of Online Learning (On the Network) During the Covid 19 Pandemic At Baitussalam 1 Senior High School Aceh Besar". The purpose of this research is to find outPerception Levels of Teachers and Parents of Online Learning (On the Network) During the Covid 19 Pandemic At Baitussalam 1 Senior High School Aceh Besar. This research is a type of qualitative research, the sample is as many as 24 students with a sampling technique that is random sampling.Based on the results of research LevelTeachers' and Parents' Perceptions of Online Learning (On the Network) During the Covid 19 Pandemic At Baitussalam 1 Senior High School, Aceh Besarin the "very satisfied" category 12 respondents or a percentage of 17%, the "satisfied" category 34 respondents or a percentage of 47%, the "quite satisfied" category 23 respondents or a percentage of 32%, the "not satisfied" category 3 respondents or a percentage of 4%, the category " very dissatisfied” 0 respondents or 0% percentage. These results can be interpreted that some levels ofTeachers' and Parents' Perceptions of Online Learning (On the Network) During the Covid 19 Pandemic At Baitussalam 1 Senior High School, Aceh Besarexpressed satisfaction with learning duringCOVID-19 pandemicThe results of statistical analysis of the data obtained mean = 21.06, median = 21, mode = 21, standard deviation = 1.46.</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Perceptions of Teachers and Parents, Online Learning, Pandemic Covid 19</w:t>
      </w:r>
      <w:r>
        <w:rPr>
          <w:rFonts w:cs="Book Antiqua" w:ascii="Book Antiqua" w:hAnsi="Book Antiqua"/>
          <w:i/>
          <w:szCs w:val="24"/>
          <w:lang w:val="en-US"/>
        </w:rPr>
        <w:t>.</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right="-2" w:hanging="0"/>
        <w:jc w:val="both"/>
        <w:rPr>
          <w:rFonts w:ascii="Book Antiqua" w:hAnsi="Book Antiqua" w:cs="Book Antiqua"/>
          <w:b/>
          <w:b/>
          <w:i/>
          <w:i/>
          <w:lang w:val="en-US"/>
        </w:rPr>
      </w:pPr>
      <w:r>
        <w:rPr>
          <w:rFonts w:cs="Book Antiqua" w:ascii="Book Antiqua" w:hAnsi="Book Antiqua"/>
          <w:b/>
          <w:i/>
          <w:lang w:val="en-US"/>
        </w:rPr>
        <w:t>1.1 Latar Belaka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Pendidikan diartikan sebagai proses timbal-balik dari tiap pribadi manusia dalam penyesuaian dirinya dengan alam, teman, dan dengan alam semesta. Pendidikan merupakan pola perkembangan yang terorganisasi dan kelengkapan dari semua potensi manusia, moral, intelektual, jasmani (panca indera), dan untuk kepribadian individunya serta kegunaan masyarakatnya, yang diarahkan demi menghimpun semua aktivitas tersebut bagi tujuan hidupnya (tujuan akhir) Uno, H. B. (2022).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Pendidikan adalah proses di mana potensi-potensi ini (kemampuan, kapasitas) manusia yang mudah dipengaruhi oleh kebiasaan-kebiasaan supaya disempurnakan oleh kebiasaan-kebiasaan yang baik, oleh alat yang disusun sedemikian rupa dan dikelola oleh manusia untuk menolong orang lain atau dirinya sendiri mencapai tujuan yang ditetapkan (Wahyudi, dkk 2020).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ada dasarnya pendidikan sangat penting bagi kehidupan karena manusia tanpa pegangan ilmu maka akan susah dan sulit berkebiasaan kebiasaan yang baik. Keluarga sebagai pendidikan pertama, karena dalam keluarga anak pertama-tama mendapatkan didikan dan bimbingan. Maka orang tua sangat berperan terhadap pendidikan anak dan masa depan yang lebih baik, sehingga anak bisa sukses untuk meraih cita-citanya di kemudian ha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Di mana orang tua dan guru wajib bertanggung jawab untuk memberikan pendidikan yang benar kepada anaknya di dalam rumah, di keluarga, lingkungan, maupun di sekolah, dengan demikian perilaku sosial anak dan pergaulannya terhadap orang lain akan lembut (Yus &amp; Ray, 2017). Sehingga orang tua harus memberikan dorongan dan membangkitkan motivasi anak untuk berlajar saat in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Negara-negara di dunia saat ini tengah dihadapkan pada pandemi Covid-19, termasuk Indonesia. Pandemi Covid-19 menjadi krisis besar manusia, manusia dipaksa berhenti dari rutinitas kehidupannya sehari-hari dan diminta berdiam diri di rumah. Persebaran virus corona di berbagai negara membuat perubahan perubahan besar, seperti bidang ekonomi, teknologi dan tidak terkecuali pada bidang pendidikan. Pandemi Covid-19 memaksa kebijakan social distancing. Kita tidak boleh berkerumun dengan orang banyak dan bahkan kita harus menjaga jarah fisik (phyisical distancing) untuk mencegah persebaran Covid-19 (Nurhayati &amp; Ratnaningsih, 2022).Pemerintah pusat hingga daerah mengeluarkan kebijakan untuk meliburkan seluruh lembaga pendidikan. Kebijakan lockdown atau karantina dilakukan sebagai upaya untuk mengurangi interaksi dengan banyak orang yang dapat memberi akses penyebaran virus tersebut (Ciotti dkk, 2020)</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Kebijakan belajar dari rumah mengakibatkan pembelajaran harus dilaksanakan secara daring. Berdasarkan Surat Edaran Kementerian Pendidikan dan Kebudayaan (Kemendikbud) Direktorat Pendidikan Tinggi No. 1 Tahun 2020 mengenai pencegahan penyebaran covid 19 di dunia Pendidikan. Dalam surat edaran tersebut Kemendikbud menginstruksikan untuk menyelenggarakan pembelajaran jarak jauh dan menyarankan para peserta didik untuk belajar dari rumah masing-masing. Terhitung semenjak bulan Maret lalu dampak yang diberikan covid 19 pada kegiatan belajar mengajar cukup terasa, hal tersebut terlihat dari pembelajaran yang semestinya dilakukan secara langsung dan bermakna sekarang hanya dapat dilakukan secara mandiri. Dengan begitu peserta didik melakukan pembelajaran tidak langsung dengan memanfaatkan pembelajaran dalam jaringan atau daring yang dirasa cukup tepat guna di situasi seperti saat ini. Berdasarkan Undang-Undang Perguruan Tinggi nomer 12 tahun 2012, pasal 31 tentang Pendidikan Jarak Jauh (PJJ) menjelaskan bahwa PJJ merupakan proses belajar mengajar yang dilakukan secara jarak jauh melalui penggunaan berbagai media komunikasi. PJJ akan memberikan layanan Pendidikan Tinggi kepada kelompok Masyarakat yang tidak dapat mengikuti Pendidikan secara tatap muka atau reguler; dan memperluas akses serta mempermudah layanan Pendidikan Tinggi dalam Pendidikan dan pembelajaran. PJJ diselenggarakan dalam berbagai bentuk, modus, dan cakupan yang didukung oleh sarana dan layanan belajar serta sistem penilaian yang menjamin mutu lulusan sesuai dengan Standar Nasional Pendidikan Tinggi.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Mereka tidak bisa bertatap muka langsung, karena untuk pencegahan penularan Covid-19. Istilah pembelajaran daring merupakan akronim dari “dalam jaringan”. Menurut (Maria Melani Ika Susanti, 2019) pembelajaran daring merupakan salah satu metode pembelajaran online atau dilakukan melalui jaringan internet. Dalam keadaan dimana virus yang tidak dapat terlihat oleh kasat mata dan dapat mengecam nyawa. Pembelajaran tetap harus diberikan kepada peserta didik walaupun secara online. Pada tanggal 24 Maret 2020 Menteri Pendidikan dan Kebudayaan Republik Indonesia mengeluarkan Surat Edaran Nomor 4 tahun 2020 tentang pelaksanaan kebijakan pendidikan dalam masa darurat penyebaran COVID-19. Proses belajar dilaksanakan di rumah melalui pembelajaran daring/jarak jauh yang bertujuan untuk memutus mata rantai penyebaran COVID-19. Pembelajaran daring merupakan pemanfaatan jaringan internet dalam proses pembelajaran. Pembelajaran daring membuat siswa memiliki keleluasaan waktu belajar, dapat belajar kapanpun dan dimanapun. Siswa dapat berinteraksi dengan guru menggunakan beberapa aplikasi seperti classroom, video converence, telepon atau live chat, zoom maupun melalui whatsapp group. Pembelajaran ini merupakan inovasi pendidikan untuk menjawab tantangan akan ketersediaan sumber belajar yang variatif (Satrianingrum &amp; Prasetyo, 2020).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urut penelitian (Prima Satrianingrum &amp; Prasetyo, 2021)dengan judul Persepsi Guru Dalam Melaksanakan Pembelajaran Daring (Dalam Jaringan) Pada Masa Social Distancing (Wabah Covid-19) Hasil penelitian ini menyimpulkan bahwa pada proses pembelajaran daring guru sudah berjalan dengan baik karena guru memberikan tugas dan materi dengan memanfaatkan aplikasi whatsapp dan penelitian ini menyimpulkan persepsi guru terhadap pembelajaran daring menghasilkan adanya faktor pendukung, faktor penghambat, tantangan dan dampak dari pembelajaran daring (Satrianingrum &amp; Prasetyo, 2020).</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urut penelitian(Yus &amp; Ray, 2017) dengan judul Persepsi Orang Tua Siswa terhadap Pembelajaran Daring pada Masa Pandemi Covid 19, penelitian ini adalah untuk mendapatkan informasi terkait kendala dalam pembelajaran secara daring. Hasil dari penelitian ini terdapat kendala yang dialami oleh murid, guru, dan orang tua dalam pembelajaran daring yaitu keterbatasan penguasaan teknologi, jaringan internet yang tidak stabil, variasi materi bahan ajar yang masih sangat minim, serta jam kerja yang menjadi tidak terbatas bagi guru. Dampak dari penelitian ini dapat memberikan masukan bagi pemangku kebijakan tentang bagaimana menyelenggrakan model pendidikan daring yang sesuai dengan kondisi warga belajarnya terlebih pada masa pandemic.</w:t>
      </w:r>
    </w:p>
    <w:p>
      <w:pPr>
        <w:pStyle w:val="Normal"/>
        <w:spacing w:lineRule="auto" w:line="360" w:before="0" w:after="0"/>
        <w:ind w:firstLine="72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embelajaran daring dikembangkan untuk memperluas jangkauan layanan pendidikan dan juga meningkatkan ketersediaan layanan pendidikan. Meski terlihat menyenangkan, ternyata pembelajaran daring yang dilaksanakan dari rumah bukanlah sesuatu yang mudah. Selama belajar dari rumah, siswa banyak mendapatkan tugas. Belum lagi, peran orang tua yang harus mengawasi proses pembelajaran anaknya selama di rumah, SMA Negeri 1 Baitusalam yang beralamatkan jl. Lambaroangan, Klieng Cot Aron, Kec. Baitussalam, Kab. Aceh Besar diwajibkan mengambil langkah belajar dari rumah melalui pembelajaran daring. </w:t>
      </w:r>
    </w:p>
    <w:p>
      <w:pPr>
        <w:pStyle w:val="Normal"/>
        <w:spacing w:lineRule="auto" w:line="360" w:before="0" w:after="0"/>
        <w:ind w:firstLine="720"/>
        <w:jc w:val="both"/>
        <w:rPr/>
      </w:pPr>
      <w:r>
        <w:rPr>
          <w:rFonts w:cs="Book Antiqua" w:ascii="Book Antiqua" w:hAnsi="Book Antiqua"/>
          <w:color w:val="000000"/>
        </w:rPr>
        <w:t>Berdasarkan hasil observasi 26 Oktober 2020 dengan kepala sekolah, pembelajaran daring yang dilakukan SMA Negeri 1 Baitusalam tentu saja mendapatkan respon yang beragam dari orang tua siswa. Sebelumnya SMA Negeri 1 Baitusalam tidak pernah melaksanakan pembelajaran daring, namun akibat pandemi Covid-19 mau tidak mau sekolah harus mengambil kebijakan untuk melaksankan pembelajaran daring. Kegiatan pembelajaran dari rumah dilaksanakan dengan cara penugasan, koordinasi terkait penugasan dilakukan dengan menggunakan aplikasi whatsapp antara guru dan orang tua siswa. Jadi, pembelajaran daring ini menuntut orang tua mendampingi anaknya selama belajar dari rumah. Berdasarkan uraian di atas, maka peneliti tertarik untuk mengetahui lebih jauh tentang Survei Tingkat Persepsi Guru Dan Orang Tua Terhadap Pembelajaran Daring (Dalam Jaringan) Selama Pandemic Covid 19 Pada SMA 1 Baitusalam Aceh Besar.</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1.2 Fokus Peneliti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latar belakang dan identifikasi masalah di atas, serta agar permasalahan tidak terlalu meluas dan lebih fokus, maka permasalahan dibatasi pada Persepsi Guru Dan Orang Tua Terhadap Pembelajaran Daring. Hal itu mengacu pada “Survei Tingkat Persepsi Guru Dan Orang Tua Terhadap Pembelajaran Daring (Dalam Jaringan) Selama Pandemic Covid 19 Pada SMA 1 Baitusalam Aceh Besar”.</w:t>
      </w:r>
    </w:p>
    <w:p>
      <w:pPr>
        <w:pStyle w:val="Normal"/>
        <w:spacing w:lineRule="auto" w:line="360" w:before="0" w:after="0"/>
        <w:jc w:val="both"/>
        <w:rPr/>
      </w:pPr>
      <w:r>
        <w:rPr>
          <w:rFonts w:cs="Book Antiqua" w:ascii="Book Antiqua" w:hAnsi="Book Antiqua"/>
          <w:b/>
          <w:i/>
          <w:color w:val="000000"/>
        </w:rPr>
        <w:t>1.3 Rumusan Masalah</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ebuah penelitian tidak terlepas dari permasalahan sehingga perlu kiranya atas dasar permasalah sebagai mana yang telah disebutkan diatas maka yang menjadi rumusan masalah adalah sebagai berikut. “seberapa besar Tingkat Persepsi Guru Dan Orang Tua Terhadap Pembelajaran Daring (Dalam Jaringan) Selama Pandemic Covid 19 Pada SMA 1 Baitusalam Aceh Besar”.</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pPr>
      <w:r>
        <w:rPr>
          <w:rFonts w:cs="Book Antiqua" w:ascii="Book Antiqua" w:hAnsi="Book Antiqua"/>
          <w:b/>
          <w:i/>
          <w:color w:val="000000"/>
        </w:rPr>
        <w:t>1.4 Tujuan Peneliti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Adapun tujuan dari penelitian ini adalah untuk mengetahui Tingkat Persepsi Guru Dan Orang Tua Terhadap Pembelajaran Daring (Dalam Jaringan) Selama Pandemic Covid 19 Pada SMA 1 Baitusalam Aceh Besar.</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720"/>
        <w:jc w:val="both"/>
        <w:rPr>
          <w:rFonts w:ascii="Book Antiqua" w:hAnsi="Book Antiqua" w:cs="Book Antiqua"/>
        </w:rPr>
      </w:pPr>
      <w:r>
        <w:rPr>
          <w:rFonts w:cs="Book Antiqua" w:ascii="Book Antiqua" w:hAnsi="Book Antiqua"/>
        </w:rPr>
        <w:t>Penelitian ini merupakan jenis penelitian kualitatif, karena dalam penelitian ini mendeskripsikan keadaan yang terjadi pada saat sekarang secara sistematis dan faktual dengan tujuan untuk memaparkan serta penyelesaian dari masalah yang diteliti.</w:t>
      </w:r>
    </w:p>
    <w:p>
      <w:pPr>
        <w:pStyle w:val="Normal"/>
        <w:spacing w:lineRule="auto" w:line="360" w:before="0" w:after="0"/>
        <w:ind w:firstLine="720"/>
        <w:jc w:val="both"/>
        <w:rPr>
          <w:rFonts w:ascii="Book Antiqua" w:hAnsi="Book Antiqua" w:cs="Book Antiqua"/>
        </w:rPr>
      </w:pPr>
      <w:r>
        <w:rPr>
          <w:rFonts w:cs="Book Antiqua" w:ascii="Book Antiqua" w:hAnsi="Book Antiqua"/>
        </w:rPr>
        <w:t>Menurut Arikunto (2010: 3) bahwa: “Penelitian kualitatif adalah penelitian yang dimaksudkan untuk menyelidiki keadaan, kondisi atau hal-hal lain yang sudah disebutkan, yang hasilnya dipaparkan dalam bentuk laporan penelitian. Peneliti tidak mengubah, menambah, atau mengadakan manipulasi terhadap objek atau wilayah penelitian. Peneliti hanya memotret apa yang terjadi pada diri objek atau wilayah yang diteliti, kemudian memaparkan apa yang terjadi dalam bentuk laporan penelitian secara lugas, seperti apa adanya.”</w:t>
      </w:r>
    </w:p>
    <w:p>
      <w:pPr>
        <w:pStyle w:val="Normal"/>
        <w:spacing w:lineRule="auto" w:line="360" w:before="0" w:after="0"/>
        <w:ind w:firstLine="720"/>
        <w:jc w:val="both"/>
        <w:rPr>
          <w:rFonts w:ascii="Book Antiqua" w:hAnsi="Book Antiqua" w:cs="Book Antiqua"/>
        </w:rPr>
      </w:pPr>
      <w:r>
        <w:rPr>
          <w:rFonts w:cs="Book Antiqua" w:ascii="Book Antiqua" w:hAnsi="Book Antiqua"/>
        </w:rPr>
        <w:t>(J, 2021) metode deskriptif adalah prosedur pemecahan masalah yang diselidiki dengan menggambarkan/melukiskan keadaan/ subyek/ obyek penelitian (seseorang, lembaga, masyarakat dan lain- lain) pada saat sekarang berdasarkan fakta-fakta yang tampak sebagaimana adanya.</w:t>
      </w:r>
    </w:p>
    <w:p>
      <w:pPr>
        <w:pStyle w:val="Normal"/>
        <w:spacing w:lineRule="auto" w:line="360" w:before="0" w:after="0"/>
        <w:ind w:firstLine="720"/>
        <w:jc w:val="both"/>
        <w:rPr>
          <w:rFonts w:ascii="Book Antiqua" w:hAnsi="Book Antiqua" w:cs="Book Antiqua"/>
        </w:rPr>
      </w:pPr>
      <w:r>
        <w:rPr>
          <w:rFonts w:cs="Book Antiqua" w:ascii="Book Antiqua" w:hAnsi="Book Antiqua"/>
        </w:rPr>
        <w:t>Jika dilihat dari segi metode penelitian maka penelitian ini menggunakan metode survey. (Sugiono, 2014) mengatakan bahwa metode survey adalah metode yang digunakan untuk mendapatkan data dari tempat tertentu yang alamiah (bukan buatan), tetapi peneliti melakukan perlakuan dalam pengumpulan data, misalnya dengan mengedarkan kuesioner, test, wawancara terstruktur, dan sebagainya.</w:t>
      </w:r>
    </w:p>
    <w:p>
      <w:pPr>
        <w:pStyle w:val="Normal"/>
        <w:spacing w:lineRule="auto" w:line="360" w:before="0" w:after="0"/>
        <w:ind w:firstLine="720"/>
        <w:jc w:val="both"/>
        <w:rPr>
          <w:rFonts w:ascii="Book Antiqua" w:hAnsi="Book Antiqua" w:cs="Book Antiqua"/>
        </w:rPr>
      </w:pPr>
      <w:r>
        <w:rPr>
          <w:rFonts w:cs="Book Antiqua" w:ascii="Book Antiqua" w:hAnsi="Book Antiqua"/>
        </w:rPr>
        <w:t>Penelitian ini termasuk dalam penelitian kuantitatif. Menurut Martono (2015:215) penelitian kuantitatif merupakan penelitian yang menggunakan metode kuantitatif, yaitu sebuah metode penelitian yang bertujuan menggambarkan fenomena atau gejala sosial secara kuantitatif atau menjelaskan bagaimana fenomena atau gejala sosial yang terjadi di masyarakat saling berhubungan satu sama lain.</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Metode surve dalam penelitian ini adalah metode yang digunakan dalam menyelesaikan suatu penelitian ilmiah dengan tujuan untuk memecahkkan masalah yang sedang diteliti yaitu tentang survei tingkat persepsi guru dan orang tua terhadap pembelajaran daring (dalam jaringan) selama pandemic covid 19 pada SMA 1 Baitusalam Aceh Besar melalui cara menggambarkan atau pemaparan kenyataan yang diperoleh berdasarkan data serta fakta yang dikumpulkan langsung di lapangan. </w:t>
      </w:r>
    </w:p>
    <w:p>
      <w:pPr>
        <w:pStyle w:val="Normal"/>
        <w:spacing w:lineRule="auto" w:line="360" w:before="0" w:after="0"/>
        <w:jc w:val="both"/>
        <w:rPr>
          <w:rFonts w:ascii="Book Antiqua" w:hAnsi="Book Antiqua" w:cs="Book Antiqua"/>
          <w:b/>
          <w:b/>
          <w:i/>
          <w:i/>
        </w:rPr>
      </w:pPr>
      <w:r>
        <w:rPr>
          <w:rFonts w:cs="Book Antiqua" w:ascii="Book Antiqua" w:hAnsi="Book Antiqua"/>
          <w:b/>
          <w:i/>
          <w:lang w:val="en-US"/>
        </w:rPr>
        <w:t xml:space="preserve">2.1 </w:t>
      </w:r>
      <w:r>
        <w:rPr>
          <w:rFonts w:cs="Book Antiqua" w:ascii="Book Antiqua" w:hAnsi="Book Antiqua"/>
          <w:b/>
          <w:i/>
        </w:rPr>
        <w:t>Populasi dan Sampel</w:t>
      </w:r>
    </w:p>
    <w:p>
      <w:pPr>
        <w:pStyle w:val="Normal"/>
        <w:numPr>
          <w:ilvl w:val="0"/>
          <w:numId w:val="2"/>
        </w:numPr>
        <w:spacing w:lineRule="auto" w:line="360" w:before="0" w:after="0"/>
        <w:jc w:val="both"/>
        <w:rPr>
          <w:rFonts w:ascii="Book Antiqua" w:hAnsi="Book Antiqua" w:cs="Book Antiqua"/>
          <w:b/>
          <w:b/>
        </w:rPr>
      </w:pPr>
      <w:r>
        <w:rPr>
          <w:rFonts w:cs="Book Antiqua" w:ascii="Book Antiqua" w:hAnsi="Book Antiqua"/>
        </w:rPr>
        <w:t>Populasi</w:t>
      </w:r>
    </w:p>
    <w:p>
      <w:pPr>
        <w:pStyle w:val="Normal"/>
        <w:spacing w:lineRule="auto" w:line="360" w:before="0" w:after="0"/>
        <w:ind w:firstLine="720"/>
        <w:jc w:val="both"/>
        <w:rPr/>
      </w:pPr>
      <w:r>
        <w:rPr>
          <w:rFonts w:cs="Book Antiqua" w:ascii="Book Antiqua" w:hAnsi="Book Antiqua"/>
        </w:rPr>
        <w:t xml:space="preserve">Dalam setiap penelitian, populasi yang dipilih erat kaitannya dengan masalah yang ingin diteliti, populasi adalah keseluruhan subjek penelitian (Arikunto, 2002). Jadi populasi adalah seluruh individu yang akan dijadikan objek penelitian yang paling sedikit memiliki sifat yang sama. Populasi dalam penelitian ini adalah seluruh siswa SMA 1 Baitusalam Aceh Besar. </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 xml:space="preserve">Sampel </w:t>
      </w:r>
    </w:p>
    <w:p>
      <w:pPr>
        <w:pStyle w:val="Normal"/>
        <w:spacing w:lineRule="auto" w:line="360" w:before="0" w:after="0"/>
        <w:ind w:firstLine="720"/>
        <w:jc w:val="both"/>
        <w:rPr>
          <w:rFonts w:ascii="Book Antiqua" w:hAnsi="Book Antiqua" w:cs="Book Antiqua"/>
        </w:rPr>
      </w:pPr>
      <w:r>
        <w:rPr>
          <w:rFonts w:cs="Book Antiqua" w:ascii="Book Antiqua" w:hAnsi="Book Antiqua"/>
        </w:rPr>
        <w:t>Sampel adalah sebagian atau wakil populasi yang hendak diteliti (Suharsimi Arikunto, 2006: 131). Sedangkan Menurut (Sugiono, 2014) sampel adalah sebagian dari jumlah dan karakteristik yang dimiliki oleh populasi. Sesuai dengan pendapat Arikunto (2006:10) mengemukakan bahwa “Apabila subjeknya kurang dari 100, lebih baik diambil seluruhnya, sehingga penelitiannya merupakan penelitian populasi. Selanjutnya bila subjek lebih dari 100 dapat diambil antara 10-15% atau 20-25% dari populasi sehingga dalam teknik pengabilan sampel terpenuhi”.</w:t>
      </w:r>
    </w:p>
    <w:p>
      <w:pPr>
        <w:pStyle w:val="Normal"/>
        <w:spacing w:lineRule="auto" w:line="360" w:before="0" w:after="0"/>
        <w:ind w:firstLine="720"/>
        <w:jc w:val="both"/>
        <w:rPr/>
      </w:pPr>
      <w:r>
        <w:rPr>
          <w:rFonts w:cs="Book Antiqua" w:ascii="Book Antiqua" w:hAnsi="Book Antiqua"/>
        </w:rPr>
        <w:t>Dari pendapat di atas maka penulis menetapkan jumlah sampel secara acak karena jumlahnya lebih dari 100 orang siswa makan yang menjadi sampel yaitu 15% dari populasi sebanyak 24 siswa dengan tehnik pengambilan sampel yaitu random sampling.</w:t>
      </w:r>
    </w:p>
    <w:p>
      <w:pPr>
        <w:pStyle w:val="Normal"/>
        <w:spacing w:lineRule="auto" w:line="360" w:before="0" w:after="0"/>
        <w:jc w:val="both"/>
        <w:rPr/>
      </w:pPr>
      <w:r>
        <w:rPr>
          <w:rFonts w:cs="Book Antiqua" w:ascii="Book Antiqua" w:hAnsi="Book Antiqua"/>
          <w:b/>
          <w:i/>
          <w:lang w:val="en-US"/>
        </w:rPr>
        <w:t xml:space="preserve">2.2. </w:t>
      </w:r>
      <w:r>
        <w:rPr>
          <w:rFonts w:cs="Book Antiqua" w:ascii="Book Antiqua" w:hAnsi="Book Antiqua"/>
          <w:b/>
          <w:i/>
        </w:rPr>
        <w:t>Variabel Penelitian</w:t>
      </w:r>
    </w:p>
    <w:p>
      <w:pPr>
        <w:pStyle w:val="Normal"/>
        <w:spacing w:lineRule="auto" w:line="360" w:before="0" w:after="0"/>
        <w:ind w:firstLine="720"/>
        <w:jc w:val="both"/>
        <w:rPr/>
      </w:pPr>
      <w:r>
        <w:rPr>
          <w:rFonts w:cs="Book Antiqua" w:ascii="Book Antiqua" w:hAnsi="Book Antiqua"/>
        </w:rPr>
        <w:t>Menurut (Sugiono, 2014) menjelaskan variabel penelitian pada dasarnya adalah segala sesuatu yang berbentuk apa saja yang ditetapkan oleh peneliti untuk dipelajari sehingga diperoleh informasi tentang hal tersebut, kemudian ditarik kesimpulannya. Hal senada juga dikemukakan (Arikunto, 2019) variabel adalah objek penelitian atau apa saja yang menjadi titik perhatian dari suatu penelitian. Adapun yang akan menjadi variabel dalam penelitian ini adalah sebagai berikut:</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Variabel Bebas (Independent Variabel)</w:t>
      </w:r>
    </w:p>
    <w:p>
      <w:pPr>
        <w:pStyle w:val="Normal"/>
        <w:spacing w:lineRule="auto" w:line="360" w:before="0" w:after="0"/>
        <w:ind w:firstLine="720"/>
        <w:jc w:val="both"/>
        <w:rPr/>
      </w:pPr>
      <w:r>
        <w:rPr>
          <w:rFonts w:cs="Book Antiqua" w:ascii="Book Antiqua" w:hAnsi="Book Antiqua"/>
        </w:rPr>
        <w:t>Variabel bebas adalah variabel yang mempengaruhi atau variabel penyebab (Arikunto, 2010: 162). Adapun variabel bebas dalam penelitian ini yaitu latihan persepsi orangtua dan guru.</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Variabel Terikat (Dependent Variabel)</w:t>
      </w:r>
    </w:p>
    <w:p>
      <w:pPr>
        <w:pStyle w:val="Normal"/>
        <w:spacing w:lineRule="auto" w:line="360" w:before="0" w:after="0"/>
        <w:ind w:firstLine="720"/>
        <w:jc w:val="both"/>
        <w:rPr>
          <w:rFonts w:ascii="Book Antiqua" w:hAnsi="Book Antiqua" w:cs="Book Antiqua"/>
        </w:rPr>
      </w:pPr>
      <w:r>
        <w:rPr>
          <w:rFonts w:cs="Book Antiqua" w:ascii="Book Antiqua" w:hAnsi="Book Antiqua"/>
        </w:rPr>
        <w:t>Variabel terikat disebut variabel akibat atau variabel tidak bebas variabel tergantung (Arikunto, 2019) Adapun variabel terikat dalam penelitian ini yaitu pembelajaran daring (dalam jaringan).</w:t>
      </w:r>
    </w:p>
    <w:p>
      <w:pPr>
        <w:pStyle w:val="Normal"/>
        <w:spacing w:lineRule="auto" w:line="360" w:before="0" w:after="0"/>
        <w:jc w:val="both"/>
        <w:rPr>
          <w:rFonts w:ascii="Book Antiqua" w:hAnsi="Book Antiqua" w:cs="Book Antiqua"/>
          <w:b/>
          <w:b/>
        </w:rPr>
      </w:pPr>
      <w:r>
        <w:rPr>
          <w:rFonts w:cs="Book Antiqua" w:ascii="Book Antiqua" w:hAnsi="Book Antiqua"/>
          <w:b/>
          <w:lang w:val="en-US"/>
        </w:rPr>
        <w:t xml:space="preserve">2.3 </w:t>
      </w:r>
      <w:r>
        <w:rPr>
          <w:rFonts w:cs="Book Antiqua" w:ascii="Book Antiqua" w:hAnsi="Book Antiqua"/>
          <w:b/>
        </w:rPr>
        <w:t>Teknik Dan Alat Penelitian</w:t>
      </w:r>
    </w:p>
    <w:p>
      <w:pPr>
        <w:pStyle w:val="Normal"/>
        <w:numPr>
          <w:ilvl w:val="0"/>
          <w:numId w:val="1"/>
        </w:numPr>
        <w:spacing w:lineRule="auto" w:line="360" w:before="0" w:after="0"/>
        <w:jc w:val="both"/>
        <w:rPr>
          <w:rFonts w:ascii="Book Antiqua" w:hAnsi="Book Antiqua" w:cs="Book Antiqua"/>
          <w:b/>
          <w:b/>
        </w:rPr>
      </w:pPr>
      <w:r>
        <w:rPr>
          <w:rFonts w:cs="Book Antiqua" w:ascii="Book Antiqua" w:hAnsi="Book Antiqua"/>
        </w:rPr>
        <w:t>Teknik Pengumpulan Data</w:t>
      </w:r>
    </w:p>
    <w:p>
      <w:pPr>
        <w:pStyle w:val="Normal"/>
        <w:spacing w:lineRule="auto" w:line="360" w:before="0" w:after="0"/>
        <w:ind w:firstLine="720"/>
        <w:jc w:val="both"/>
        <w:rPr>
          <w:rFonts w:ascii="Book Antiqua" w:hAnsi="Book Antiqua" w:cs="Book Antiqua"/>
        </w:rPr>
      </w:pPr>
      <w:r>
        <w:rPr>
          <w:rFonts w:cs="Book Antiqua" w:ascii="Book Antiqua" w:hAnsi="Book Antiqua"/>
        </w:rPr>
        <w:t>Menurut Arikunto (2002: 136) teknik pengumpulan data adalah cara yang digunakan oleh peneliti dalam mengumpulkan data penelitiannya. Sedangkan menurut Sugiyono (2017: 137) teknik pengumpulan data dapat dilakukan dengan berbagi setting berbagai sumber dan berbagai cara, bila settingnya dapat dilihat maka dapat dikumpulkan secara ilmiah.</w:t>
      </w:r>
    </w:p>
    <w:p>
      <w:pPr>
        <w:pStyle w:val="Normal"/>
        <w:spacing w:lineRule="auto" w:line="360" w:before="0" w:after="0"/>
        <w:ind w:firstLine="720"/>
        <w:jc w:val="both"/>
        <w:rPr/>
      </w:pPr>
      <w:r>
        <w:rPr>
          <w:rFonts w:cs="Book Antiqua" w:ascii="Book Antiqua" w:hAnsi="Book Antiqua"/>
        </w:rPr>
        <w:t>Adapun teknik pengumpulan data yang digunakan dalam penelitian ini berupa angket/kuesioner, dan dokumentasi.</w:t>
      </w:r>
    </w:p>
    <w:p>
      <w:pPr>
        <w:pStyle w:val="Normal"/>
        <w:numPr>
          <w:ilvl w:val="0"/>
          <w:numId w:val="1"/>
        </w:numPr>
        <w:spacing w:lineRule="auto" w:line="360" w:before="0" w:after="0"/>
        <w:jc w:val="both"/>
        <w:rPr>
          <w:rFonts w:ascii="Book Antiqua" w:hAnsi="Book Antiqua" w:cs="Book Antiqua"/>
        </w:rPr>
      </w:pPr>
      <w:r>
        <w:rPr>
          <w:rFonts w:cs="Book Antiqua" w:ascii="Book Antiqua" w:hAnsi="Book Antiqua"/>
        </w:rPr>
        <w:t>Alat Pengumpulan Data</w:t>
      </w:r>
    </w:p>
    <w:p>
      <w:pPr>
        <w:pStyle w:val="Normal"/>
        <w:spacing w:lineRule="auto" w:line="360" w:before="0" w:after="0"/>
        <w:ind w:firstLine="720"/>
        <w:jc w:val="both"/>
        <w:rPr/>
      </w:pPr>
      <w:r>
        <w:rPr>
          <w:rFonts w:cs="Book Antiqua" w:ascii="Book Antiqua" w:hAnsi="Book Antiqua"/>
        </w:rPr>
        <w:t>Alat pengumpul data pada penelitian ini berupa angket/kuesioner. Kuesioner/ angket yang digunakan dalam penelitian ini adalah lembar angket tertutup, karena responden tinggal memilih jawaban yang telas disediakan. Pengumpulan data dengan menggunakan angket yang disebarkan kepada responden penelitian.</w:t>
      </w:r>
    </w:p>
    <w:p>
      <w:pPr>
        <w:pStyle w:val="Normal"/>
        <w:numPr>
          <w:ilvl w:val="0"/>
          <w:numId w:val="3"/>
        </w:numPr>
        <w:spacing w:lineRule="auto" w:line="360" w:before="0" w:after="0"/>
        <w:ind w:left="1440" w:hanging="1156"/>
        <w:jc w:val="both"/>
        <w:rPr>
          <w:rFonts w:ascii="Book Antiqua" w:hAnsi="Book Antiqua" w:cs="Book Antiqua"/>
        </w:rPr>
      </w:pPr>
      <w:r>
        <w:rPr>
          <w:rFonts w:cs="Book Antiqua" w:ascii="Book Antiqua" w:hAnsi="Book Antiqua"/>
        </w:rPr>
        <w:t>Kisi-Kisi Instrumen</w:t>
      </w:r>
    </w:p>
    <w:p>
      <w:pPr>
        <w:pStyle w:val="Normal"/>
        <w:spacing w:lineRule="auto" w:line="360" w:before="0" w:after="0"/>
        <w:ind w:firstLine="709"/>
        <w:jc w:val="both"/>
        <w:rPr>
          <w:rFonts w:ascii="Book Antiqua" w:hAnsi="Book Antiqua" w:cs="Book Antiqua"/>
        </w:rPr>
      </w:pPr>
      <w:r>
        <w:rPr>
          <w:rFonts w:cs="Book Antiqua" w:ascii="Book Antiqua" w:hAnsi="Book Antiqua"/>
        </w:rPr>
        <w:t xml:space="preserve">(Arikunto, 2019) menerangkan bahwa kisi-kisi adalah sebuah tabel yang menunjukkan hubungan antara hal-hal yang disebutkan dalam baris dengan hal-hal yang disebutkan dalam kolom. Kisi-kisi penyusunan instrumen menunjukkan kaitan antara variabel yang diteliti dengan sumber data dari mana data akan diambil, metode yang digunakan dan instrumen yang disusun. </w:t>
      </w:r>
    </w:p>
    <w:p>
      <w:pPr>
        <w:pStyle w:val="Normal"/>
        <w:spacing w:lineRule="auto" w:line="360" w:before="0" w:after="0"/>
        <w:ind w:firstLine="720"/>
        <w:jc w:val="both"/>
        <w:rPr>
          <w:rFonts w:ascii="Book Antiqua" w:hAnsi="Book Antiqua" w:cs="Book Antiqua"/>
        </w:rPr>
      </w:pPr>
      <w:r>
        <w:rPr>
          <w:rFonts w:cs="Book Antiqua" w:ascii="Book Antiqua" w:hAnsi="Book Antiqua"/>
        </w:rPr>
        <w:t>Skala yang digunakan dalam penelitian ini adalah skala Likert. Skala Likert digunakan untuk mengukur sikap, pendapat, dan persepsi seseorang atau sekelompok tentang kejadian atau gejala sosial (Sugiono, 2014). Dalam skala Likert terdapat alternatif jawaban yaitu menggunakan kata sangat sesuai, sesuai, ragu-ragu, tidak sesuai, sangat tidak sesuai.</w:t>
      </w:r>
    </w:p>
    <w:p>
      <w:pPr>
        <w:pStyle w:val="Normal"/>
        <w:spacing w:lineRule="auto" w:line="360" w:before="0" w:after="0"/>
        <w:ind w:firstLine="720"/>
        <w:jc w:val="both"/>
        <w:rPr/>
      </w:pPr>
      <w:r>
        <w:rPr>
          <w:rFonts w:cs="Book Antiqua" w:ascii="Book Antiqua" w:hAnsi="Book Antiqua"/>
        </w:rPr>
        <w:t>Kuesioner yang digunakan adalah kuesioner tertutup, yaitu kuesioner yang telah disediakan jawabannya, sehingga responden tinggal memilih jawaban yang sudah disediakan (Sugiono, 2014). Skala yang dipakai dalam penyusunan kuesioner adalah skala Likert, yaitu skala yang berisi lima tingkatan nilai untuk mewakili pendapat responden, nilai untuk skala tersebut adalah :</w:t>
      </w:r>
    </w:p>
    <w:p>
      <w:pPr>
        <w:pStyle w:val="Normal"/>
        <w:numPr>
          <w:ilvl w:val="0"/>
          <w:numId w:val="3"/>
        </w:numPr>
        <w:spacing w:lineRule="auto" w:line="360" w:before="0" w:after="0"/>
        <w:ind w:left="1440" w:hanging="1156"/>
        <w:jc w:val="both"/>
        <w:rPr>
          <w:rFonts w:ascii="Book Antiqua" w:hAnsi="Book Antiqua" w:cs="Book Antiqua"/>
        </w:rPr>
      </w:pPr>
      <w:r>
        <w:rPr>
          <w:rFonts w:cs="Book Antiqua" w:ascii="Book Antiqua" w:hAnsi="Book Antiqua"/>
        </w:rPr>
        <w:t>Dokumentasi</w:t>
      </w:r>
    </w:p>
    <w:p>
      <w:pPr>
        <w:pStyle w:val="Normal"/>
        <w:spacing w:lineRule="auto" w:line="360" w:before="0" w:after="0"/>
        <w:ind w:firstLine="720"/>
        <w:jc w:val="both"/>
        <w:rPr>
          <w:rFonts w:ascii="Book Antiqua" w:hAnsi="Book Antiqua" w:cs="Book Antiqua"/>
        </w:rPr>
      </w:pPr>
      <w:r>
        <w:rPr>
          <w:rFonts w:cs="Book Antiqua" w:ascii="Book Antiqua" w:hAnsi="Book Antiqua"/>
        </w:rPr>
        <w:t>Dokumentasi yaitu mencari data mengenai ha-hal atau variabel yang berupa catatan, foto, buku, surat kabar, majalah, prasasti, notulen rapat, legger, agenda dan sebagainya (Arikunto, 2019)</w:t>
      </w:r>
    </w:p>
    <w:p>
      <w:pPr>
        <w:pStyle w:val="Normal"/>
        <w:spacing w:lineRule="auto" w:line="360" w:before="0" w:after="0"/>
        <w:jc w:val="both"/>
        <w:rPr/>
      </w:pPr>
      <w:r>
        <w:rPr>
          <w:rFonts w:cs="Book Antiqua" w:ascii="Book Antiqua" w:hAnsi="Book Antiqua"/>
          <w:b/>
          <w:i/>
        </w:rPr>
        <w:t>2.4 Teknis Analisa Data</w:t>
      </w:r>
    </w:p>
    <w:p>
      <w:pPr>
        <w:pStyle w:val="Normal"/>
        <w:spacing w:lineRule="auto" w:line="360" w:before="0" w:after="0"/>
        <w:ind w:firstLine="720"/>
        <w:jc w:val="both"/>
        <w:rPr>
          <w:rFonts w:ascii="Book Antiqua" w:hAnsi="Book Antiqua" w:cs="Book Antiqua"/>
        </w:rPr>
      </w:pPr>
      <w:r>
        <w:rPr>
          <w:rFonts w:cs="Book Antiqua" w:ascii="Book Antiqua" w:hAnsi="Book Antiqua"/>
        </w:rPr>
        <w:t>Untuk memperoleh suatu kesimpulan masalah yang diteliti, maka analisis data merupakan suatu langkah yang penting dalam penelitian. Data yang sudah terkumpul akan tidak berarti apa-apa bila tidak diolah, karena itu perlu adanya analisis data tersebut.</w:t>
      </w:r>
    </w:p>
    <w:p>
      <w:pPr>
        <w:pStyle w:val="Normal"/>
        <w:spacing w:lineRule="auto" w:line="360" w:before="0" w:after="0"/>
        <w:ind w:firstLine="720"/>
        <w:jc w:val="both"/>
        <w:rPr>
          <w:rFonts w:ascii="Book Antiqua" w:hAnsi="Book Antiqua" w:cs="Book Antiqua"/>
        </w:rPr>
      </w:pPr>
      <w:r>
        <w:rPr>
          <w:rFonts w:cs="Book Antiqua" w:ascii="Book Antiqua" w:hAnsi="Book Antiqua"/>
        </w:rPr>
        <w:t>Penggunaan analisis data dapat dilaksanakan dengan dua jenis analisa yaitu analisis statistik dan analisis non statistik. Dalam penelitian seorang dapat memakai salah satu analisis tersebut. Karena data yang terkumpul berupa angka- angka, maka penulis menggunakan analisis statistik. Hal-hal ini sesuai dengan pendapat Sutrisno Hadi (1990 : 22) yang menyatakan; cara-cara ilmiah yang dipersiapkan untuk mengumpulkan data dengan menganalisis data penyelidikan yang terwujud angka-angka adalah teknik statistik.</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rPr>
        <w:t>Dengan analisa statistik maka obyektivitas dari hasil penelitian akan lebih terjamin. Analisa statistik dapat memberikan efisiensi dan efektivitas kerja karena dapat membuat data agar lebih ringkas bentuknya.</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jc w:val="both"/>
        <w:rPr/>
      </w:pPr>
      <w:r>
        <w:rPr>
          <w:rFonts w:cs="Book Antiqua" w:ascii="Book Antiqua" w:hAnsi="Book Antiqua"/>
        </w:rPr>
        <w:tab/>
        <w:t xml:space="preserve">Dari keseluruhan pelaksanaan penelitian Surve Tingkat Persepsi Guru Dan Orang Tua Terhadap Pembelajaran Daring (Dalam Jaringan) Selama Pandemic Covid 19 Pada SMA 1 Baitusalam Aceh Besar, yang pada akhir dapat diperoleh data dalam bentuk kuantitatif berupa skor yang menghasilkan angka taraf Persepsi Guru Dan Orang Tua Terhadap Pembelajaran Daring adapun data-data  tersebut selanjutnya ditabulasi ke dalam tabel data  kuantitatif sebagai berikut. </w:t>
      </w:r>
    </w:p>
    <w:p>
      <w:pPr>
        <w:pStyle w:val="Normal"/>
        <w:spacing w:lineRule="auto" w:line="360" w:before="0" w:after="0"/>
        <w:jc w:val="both"/>
        <w:rPr>
          <w:rFonts w:ascii="Book Antiqua" w:hAnsi="Book Antiqua" w:cs="Book Antiqua"/>
        </w:rPr>
      </w:pPr>
      <w:r>
        <w:rPr>
          <w:rFonts w:cs="Book Antiqua" w:ascii="Book Antiqua" w:hAnsi="Book Antiqua"/>
        </w:rPr>
        <w:tab/>
        <w:t xml:space="preserve">Hasil Penelitian Tingkat Persepsi Guru Dan Orang Tua Terhadap Pembelajaran Daring (Dalam Jaringan) Selama Pandemic Covid 19 Pada SMA 1 Baitusalam Aceh Besar dalam penelitian mengukur dengan jumlah responden sebanyak 24 peserta terdiri dari guru dan orang tua siswa dan 15 butir soal pernyataan, rentang skor 1 – 5.  Hasil analisis statistik data diperoleh mean = 21,06, median = 21, modus = 21, standart deviasi = 1,46. Selanjutnya data yang didapatkan dibuat pengkategorian atau kelompok menurut tingkatan yang tersedia, yaitu terdiri dari 5 kategori sebagai berikut: sangat setuju, Setuju, sedang, tidak setuju, dan sangat tidak setuju. Tabel pendistribusian hasil penelitian terhadap tingkat Persepsi Guru Dan Orang Tua Terhadap Pembelajaran Daring (Dalam Jaringan) Selama Pandemic Covid 19 Pada SMA 1 Baitusalam Aceh Besar dapat disajikan sebagai berikut : </w:t>
      </w:r>
    </w:p>
    <w:p>
      <w:pPr>
        <w:pStyle w:val="Normal"/>
        <w:spacing w:lineRule="auto" w:line="360" w:before="0" w:after="0"/>
        <w:jc w:val="center"/>
        <w:rPr/>
      </w:pPr>
      <w:r>
        <w:rPr/>
        <w:t>Tabel 4.1 Deskripsi Tingkat Persepsi guru dan orang tua terhadap Pembelajaran Daring (Dalam Jaringan) Selama Pandemic Covid 19 Pada SMA 1 Baitusalam Aceh Besar</w:t>
      </w:r>
    </w:p>
    <w:tbl>
      <w:tblPr>
        <w:tblW w:w="7772" w:type="dxa"/>
        <w:jc w:val="center"/>
        <w:tblInd w:w="0" w:type="dxa"/>
        <w:tblLayout w:type="fixed"/>
        <w:tblCellMar>
          <w:top w:w="0" w:type="dxa"/>
          <w:left w:w="108" w:type="dxa"/>
          <w:bottom w:w="0" w:type="dxa"/>
          <w:right w:w="108" w:type="dxa"/>
        </w:tblCellMar>
      </w:tblPr>
      <w:tblGrid>
        <w:gridCol w:w="1560"/>
        <w:gridCol w:w="2693"/>
        <w:gridCol w:w="1701"/>
        <w:gridCol w:w="1818"/>
      </w:tblGrid>
      <w:tr>
        <w:trPr>
          <w:trHeight w:val="315" w:hRule="atLeast"/>
        </w:trPr>
        <w:tc>
          <w:tcPr>
            <w:tcW w:w="15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 xml:space="preserve">Interval </w:t>
            </w:r>
          </w:p>
        </w:tc>
        <w:tc>
          <w:tcPr>
            <w:tcW w:w="2693"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 xml:space="preserve">Kategori </w:t>
            </w:r>
          </w:p>
        </w:tc>
        <w:tc>
          <w:tcPr>
            <w:tcW w:w="1701"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 xml:space="preserve">Jumlah </w:t>
            </w:r>
          </w:p>
        </w:tc>
        <w:tc>
          <w:tcPr>
            <w:tcW w:w="1818"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Persen (%)</w:t>
            </w:r>
          </w:p>
        </w:tc>
      </w:tr>
      <w:tr>
        <w:trPr>
          <w:trHeight w:val="315" w:hRule="atLeast"/>
        </w:trPr>
        <w:tc>
          <w:tcPr>
            <w:tcW w:w="1560"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x &gt;23</w:t>
            </w:r>
          </w:p>
        </w:tc>
        <w:tc>
          <w:tcPr>
            <w:tcW w:w="2693"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Sangat Puas</w:t>
            </w:r>
          </w:p>
        </w:tc>
        <w:tc>
          <w:tcPr>
            <w:tcW w:w="1701"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818"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r>
      <w:tr>
        <w:trPr>
          <w:trHeight w:val="315" w:hRule="atLeast"/>
        </w:trPr>
        <w:tc>
          <w:tcPr>
            <w:tcW w:w="1560"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1 - 22</w:t>
            </w:r>
          </w:p>
        </w:tc>
        <w:tc>
          <w:tcPr>
            <w:tcW w:w="2693"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 xml:space="preserve">Puas </w:t>
            </w:r>
          </w:p>
        </w:tc>
        <w:tc>
          <w:tcPr>
            <w:tcW w:w="1701"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4</w:t>
            </w:r>
          </w:p>
        </w:tc>
        <w:tc>
          <w:tcPr>
            <w:tcW w:w="1818"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7</w:t>
            </w:r>
          </w:p>
        </w:tc>
      </w:tr>
      <w:tr>
        <w:trPr>
          <w:trHeight w:val="315" w:hRule="atLeast"/>
        </w:trPr>
        <w:tc>
          <w:tcPr>
            <w:tcW w:w="1560"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9-20</w:t>
            </w:r>
          </w:p>
        </w:tc>
        <w:tc>
          <w:tcPr>
            <w:tcW w:w="2693"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Cukup</w:t>
            </w:r>
          </w:p>
        </w:tc>
        <w:tc>
          <w:tcPr>
            <w:tcW w:w="1701"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3</w:t>
            </w:r>
          </w:p>
        </w:tc>
        <w:tc>
          <w:tcPr>
            <w:tcW w:w="1818"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2</w:t>
            </w:r>
          </w:p>
        </w:tc>
      </w:tr>
      <w:tr>
        <w:trPr>
          <w:trHeight w:val="315" w:hRule="atLeast"/>
        </w:trPr>
        <w:tc>
          <w:tcPr>
            <w:tcW w:w="1560"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 18</w:t>
            </w:r>
          </w:p>
        </w:tc>
        <w:tc>
          <w:tcPr>
            <w:tcW w:w="2693"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 xml:space="preserve">Tidak Puas </w:t>
            </w:r>
          </w:p>
        </w:tc>
        <w:tc>
          <w:tcPr>
            <w:tcW w:w="1701"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818" w:type="dxa"/>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r>
      <w:tr>
        <w:trPr>
          <w:trHeight w:val="315" w:hRule="atLeast"/>
        </w:trPr>
        <w:tc>
          <w:tcPr>
            <w:tcW w:w="1560"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X &lt;17</w:t>
            </w:r>
          </w:p>
        </w:tc>
        <w:tc>
          <w:tcPr>
            <w:tcW w:w="2693"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 xml:space="preserve">Sangat Tidak Puas </w:t>
            </w:r>
          </w:p>
        </w:tc>
        <w:tc>
          <w:tcPr>
            <w:tcW w:w="1701"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0</w:t>
            </w:r>
          </w:p>
        </w:tc>
        <w:tc>
          <w:tcPr>
            <w:tcW w:w="1818"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0</w:t>
            </w:r>
          </w:p>
        </w:tc>
      </w:tr>
      <w:tr>
        <w:trPr>
          <w:trHeight w:val="315" w:hRule="atLeast"/>
        </w:trPr>
        <w:tc>
          <w:tcPr>
            <w:tcW w:w="4253" w:type="dxa"/>
            <w:gridSpan w:val="2"/>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Jumlah</w:t>
            </w:r>
          </w:p>
        </w:tc>
        <w:tc>
          <w:tcPr>
            <w:tcW w:w="1701"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72</w:t>
            </w:r>
          </w:p>
        </w:tc>
        <w:tc>
          <w:tcPr>
            <w:tcW w:w="1818"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00</w:t>
            </w:r>
          </w:p>
        </w:tc>
      </w:tr>
    </w:tbl>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ab/>
        <w:t>Berdasarkan tabel di atas bahwa tingkat Tingkat Persepsi Guru Dan Orang Tua Terhadap Pembelajaran Daring (Dalam Jaringan) Selama Pandemic Covid 19 Pada SMA 1 Baitusalam Aceh Besar dalam kategori “sangat puas” 12 responden atau presentase 17%, kategori “puas” 34 responden atau presentase 47%, kategori “cukup puas” 23 responden atau presentase 32%, kategori “tidak puas” 3 responden atau presentase 4%, kategori “sangat tidak puas” 0 responden atau presentase 0%. Hasil tersebut dapat diartikan bahwa sebagian tingkat Persepsi Guru Dan Orang Tua Terhadap Pembelajaran Daring (Dalam Jaringan) Selama Pandemic Covid 19 Pada SMA 1 Baitusalam Aceh Besar menyatakan puas terhadap pembelajaran selama Pandemic Covid 19.</w:t>
      </w:r>
    </w:p>
    <w:p>
      <w:pPr>
        <w:pStyle w:val="Normal"/>
        <w:spacing w:lineRule="auto" w:line="360" w:before="0" w:after="0"/>
        <w:jc w:val="both"/>
        <w:rPr/>
      </w:pPr>
      <w:r>
        <w:rPr>
          <w:rFonts w:cs="Book Antiqua" w:ascii="Book Antiqua" w:hAnsi="Book Antiqua"/>
        </w:rPr>
        <w:t>Indikator-indikator dari tingkat Persepsi Guru Dan Orang Tua Terhadap Pembelajaran Daring (Dalam Jaringan) Selama Pandemic Covid 19 Pada SMA 1 Baitusalam Aceh Besar diuraikan sebagai berikut:</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Indikator Perencanaan Pembelajaran</w:t>
      </w:r>
    </w:p>
    <w:p>
      <w:pPr>
        <w:pStyle w:val="Normal"/>
        <w:spacing w:lineRule="auto" w:line="360" w:before="0" w:after="0"/>
        <w:ind w:left="720" w:hanging="0"/>
        <w:jc w:val="both"/>
        <w:rPr/>
      </w:pPr>
      <w:r>
        <w:rPr>
          <w:rFonts w:cs="Book Antiqua" w:ascii="Book Antiqua" w:hAnsi="Book Antiqua"/>
        </w:rPr>
        <w:tab/>
        <w:t>Hasil analisis Perencanaan Pembelajaran atau kualitas berwujud dari Persepsi Guru Dan Orang Tua Terhadap Pembelajaran Daring (Dalam Jaringan) diukur menggunakan 5 butir soal, dengan rentang skor 1 sampai 5. Hasil penelitian ini didapatkan skor  minimum 19, skor maksimum 24, skor mean 21,04, skor median 21, skor modus 20, skor standar deviasi 1.398.</w:t>
      </w:r>
    </w:p>
    <w:p>
      <w:pPr>
        <w:pStyle w:val="Normal"/>
        <w:spacing w:lineRule="auto" w:line="360" w:before="0" w:after="0"/>
        <w:jc w:val="both"/>
        <w:rPr/>
      </w:pPr>
      <w:r>
        <w:rPr>
          <w:rFonts w:cs="Book Antiqua" w:ascii="Book Antiqua" w:hAnsi="Book Antiqua"/>
        </w:rPr>
        <w:tab/>
        <w:t>Berdasarkan tabel di atas bahwa tingkat Tingkat Persepsi Guru Dan Orang Tua Terhadap Pembelajaran Daring (Dalam Jaringan) Selama Pandemic Covid 19 Pada indikator Perencanaan Pembelajaran dalam kategori “sangat puas” 3 responden atau presentase 13%, kategori “puas” 11 responden atau presentase 46%, kategori “cukup puas” 10 responden atau presentase 42%, kategori “tidak puas” 0 responden atau presentase 0%, kategori “sangat tidak puas” 0 responden atau presentase 0%. Hasil tersebut dapat diartikan bahwa sebagian tingkat Persepsi Guru Dan Orang Tua Terhadap Pembelajaran Daring (Dalam Jaringan) Selama Pandemic Covid 19 Pada indikator Perencanaan Pembelajaran menyatakan puas terhadap pembelajaran selama Pandemic Covid 19</w:t>
      </w:r>
      <w:r>
        <w:rPr>
          <w:rFonts w:cs="Book Antiqua" w:ascii="Book Antiqua" w:hAnsi="Book Antiqua"/>
          <w:lang w:val="en-US"/>
        </w:rPr>
        <w:t>.</w:t>
      </w:r>
    </w:p>
    <w:p>
      <w:pPr>
        <w:pStyle w:val="Normal"/>
        <w:spacing w:lineRule="auto" w:line="360" w:before="0" w:after="0"/>
        <w:jc w:val="both"/>
        <w:rPr/>
      </w:pPr>
      <w:r>
        <w:rPr>
          <w:rFonts w:cs="Book Antiqua" w:ascii="Book Antiqua" w:hAnsi="Book Antiqua"/>
          <w:lang w:val="en-US"/>
        </w:rPr>
        <w:tab/>
        <w:t>Persepsi merupakan suatu proses yang dimulai dari penggunaan panca indera dalam menerima stimulus, kemudian diorganisasikan dan diinterpretaikan se-hingga memiliki pemahaman tentang apa yang diindera. pembelajaran daring merupakan program penyelenggaraan kelas pembelajaran dalam jaringan untuk menjangkau kelompok target yang masif dan luas”. Thorme dalam Kuntarto (2017, hlm. 102) “pembelajaran daring adalah pembelajaran yang menggunakan teknologi multimedia, kelas virtual, CD ROM, streaming video, pesan suara, email dan telepon konferensi, teks online animasi, dan video streaming online”.</w:t>
      </w:r>
    </w:p>
    <w:p>
      <w:pPr>
        <w:pStyle w:val="Normal"/>
        <w:spacing w:lineRule="auto" w:line="360" w:before="0" w:after="0"/>
        <w:jc w:val="both"/>
        <w:rPr/>
      </w:pPr>
      <w:r>
        <w:rPr>
          <w:rFonts w:cs="Book Antiqua" w:ascii="Book Antiqua" w:hAnsi="Book Antiqua"/>
          <w:lang w:val="en-US"/>
        </w:rPr>
        <w:tab/>
        <w:t>Faktor pendukung sangatlah penting untuk keberhasilan pembelajaran daring, faktor pendukung disinilah yang berguna agar guru dan siswa tetap bisa belajar dengan keterbatasan jarak (jarak jauh) dimana pembelajaran tersebut menggunakan metode pembelajaran daring (dalam jaringan).  faktor pendukung disini terbagi menjadi 3 yaitu ada faktor pendukung pertama berupa hardware (perangkat keras) dimana terdiri dari barang yang kita gunakan untuk pembelajaran dan mengakses aplikasi yaitu handphone, laptop, dan komputer. Adapun faktor pendukung kedua ialah software (perangkat lunak) yaitu sebuah aplikasi yang digunakan untuk belajar. Software digunakan sebagai sarana penghubung antara guru dengan siswa agar tetap bisa saling berkomunikasi  walaupun dengan jarak jauh. Adapun aplikasi yang digunakan di SMA N 1 Baitussalam tempat peneliti melakukan penelitian adalah whatsapp. SMA N 1 Baitussalam menggunakan whatsapp dengan tujuan untuk mempermudah guru, siswa bahkan orang tua. Dan faktor pendukung terakhir yaitu operator (orang yang menjalankan suatu aplikasi) dimana didalam pembelajaran daring ini yang berinteraksi didalam pembelajaran adalah guru dengan siswa.</w:t>
      </w:r>
    </w:p>
    <w:p>
      <w:pPr>
        <w:pStyle w:val="Normal"/>
        <w:spacing w:lineRule="auto" w:line="360" w:before="0" w:after="0"/>
        <w:jc w:val="both"/>
        <w:rPr/>
      </w:pPr>
      <w:r>
        <w:rPr>
          <w:rFonts w:cs="Book Antiqua" w:ascii="Book Antiqua" w:hAnsi="Book Antiqua"/>
          <w:lang w:val="en-US"/>
        </w:rPr>
        <w:tab/>
        <w:t>Dari hasil surve bahwasanya Tingkat Persepsi Guru Dan Orang Tua Terhadap Pembelajaran Daring (Dalam Jaringan) Selama Pandemic Covid 19 Pada SMA 1 Baitusalam Aceh Besar dalam kategori “sangat puas” 12 responden atau presentase 17%, kategori “puas” 34 responden atau presentase 47%, kategori “cukup puas” 23 responden atau presentase 32%, kategori “tidak puas” 3 responden atau presentase 4%, kategori “sangat tidak puas” 0 responden atau presentase 0%. Hasil tersebut dapat diartikan bahwa sebagian tingkat Persepsi Guru Dan Orang Tua Terhadap Pembelajaran Daring (Dalam Jaringan) Selama Pandemic Covid 19 Pada SMA 1 Baitusalam Aceh Besar menyatakan puas terhadap pembelajaran selama Pandemic Covid 19.</w:t>
      </w:r>
    </w:p>
    <w:p>
      <w:pPr>
        <w:pStyle w:val="Normal"/>
        <w:spacing w:lineRule="auto" w:line="360" w:before="0" w:after="0"/>
        <w:jc w:val="both"/>
        <w:rPr/>
      </w:pPr>
      <w:r>
        <w:rPr>
          <w:rFonts w:cs="Book Antiqua" w:ascii="Book Antiqua" w:hAnsi="Book Antiqua"/>
          <w:lang w:val="en-US"/>
        </w:rPr>
        <w:tab/>
        <w:t>Dilihat dari Tingkat Persepsi Guru Dan Orang Tua Terhadap Pembelajaran Daring (Dalam Jaringan) Selama Pandemic Covid 19 Pada indikator Perencanaan Pembelajaran dalam kategori “sangat puas” 3 responden atau presentase 13%, kategori “puas” 11 responden atau presentase 46%, kategori “cukup puas” 10 responden atau presentase 42%, kategori “tidak puas” 0 responden atau presentase 0%, kategori “sangat tidak puas” 0 responden atau presentase 0%. Hasil tersebut dapat diartikan bahwa sebagian tingkat Persepsi Guru Dan Orang Tua Terhadap Pembelajaran Daring (Dalam Jaringan) Selama Pandemic Covid 19 Pada indikator Perencanaan Pembelajaran menyatakan puas terhadap pembelajaran selama Pandemic Covid 19. indikator Pelaksanaan Pembelajaran dalam kategori “sangat puas” 5 responden atau presentase 21%, kategori “puas” 12 responden atau presentase 50%, kategori “cukup puas” 6 responden atau presentase 25%, kategori “tidak puas” 1 responden atau presentase 4%, kategori “sangat tidak puas” 0 responden atau presentase 0%. Hasil tersebut dapat diartikan bahwa sebagian tingkat Persepsi Guru Dan Orang Tua Terhadap Pembelajaran Daring (Dalam Jaringan) Selama Pandemic Covid 19 Pada indikator Pelaksanaan Pembelajaran menyatakan puas terhadap pembelajaran selama Pandemic Covid 19</w:t>
      </w:r>
    </w:p>
    <w:p>
      <w:pPr>
        <w:pStyle w:val="Normal"/>
        <w:spacing w:lineRule="auto" w:line="360" w:before="0" w:after="0"/>
        <w:ind w:firstLine="709"/>
        <w:jc w:val="both"/>
        <w:rPr>
          <w:rFonts w:ascii="Book Antiqua" w:hAnsi="Book Antiqua" w:cs="Book Antiqua"/>
        </w:rPr>
      </w:pPr>
      <w:r>
        <w:rPr>
          <w:rFonts w:cs="Book Antiqua" w:ascii="Book Antiqua" w:hAnsi="Book Antiqua"/>
          <w:lang w:val="en-US"/>
        </w:rPr>
        <w:t>Pada indikator Penilaian Pembelajaran dalam kategori “sangat puas” 4 responden atau presentase 17%, kategori “puas” 11 responden atau presentase 46%, kategori “cukup puas” 7 responden atau presentase 29%, kategori “tidak puas” 2 responden atau presentase 8%, kategori “sangat tidak puas” 0 responden atau presentase 0%. Hasil tersebut dapat diartikan bahwa sebagian tingkat Persepsi Guru Dan Orang Tua Terhadap Pembelajaran Daring (Dalam Jaringan) Selama Pandemic Covid 19 Pada indikator Pelaksanaan Pembelajaran menyatakan puas terhadap pembelajaran selama Pandemic Covid 19.</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rPr>
        <w:t xml:space="preserve">4.1 </w:t>
      </w:r>
      <w:r>
        <w:rPr>
          <w:rFonts w:eastAsia="Times New Roman" w:cs="Book Antiqua" w:ascii="Book Antiqua" w:hAnsi="Book Antiqua"/>
          <w:b/>
        </w:rPr>
        <w:t>Kesimpulan</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rPr>
        <w:t>Berdasarkan data yang diperoleh, hasil surve hasil surve bahwasanya Tingkat Persepsi Guru Dan Orang Tua Terhadap Pembelajaran Daring (Dalam Jaringan) Selama Pandemic Covid 19 Pada SMA 1 Baitusalam Aceh Besar dalam kategori “sangat puas” 12 responden atau presentase 17%, kategori “puas” 34 responden atau presentase 47%, kategori “cukup puas” 23 responden atau presentase 32%, kategori “tidak puas” 3 responden atau presentase 4%, kategori “sangat tidak puas” 0 responden atau presentase 0%. Hasil tersebut dapat diartikan bahwa sebagian tingkat Persepsi Guru Dan Orang Tua Terhadap Pembelajaran Daring (Dalam Jaringan) Selama Pandemic Covid 19 Pada SMA 1 Baitusalam Aceh Besar menyatakan puas terhadap pembelajaran selama Pandemic Covid 19.</w:t>
      </w:r>
    </w:p>
    <w:p>
      <w:pPr>
        <w:pStyle w:val="Normal"/>
        <w:spacing w:lineRule="auto" w:line="360" w:before="0" w:after="0"/>
        <w:jc w:val="both"/>
        <w:rPr/>
      </w:pPr>
      <w:r>
        <w:rPr>
          <w:rFonts w:eastAsia="Times New Roman" w:cs="Book Antiqua" w:ascii="Book Antiqua" w:hAnsi="Book Antiqua"/>
          <w:b/>
          <w:lang w:val="en-US"/>
        </w:rPr>
        <w:t xml:space="preserve">4.2 </w:t>
      </w:r>
      <w:r>
        <w:rPr>
          <w:rFonts w:eastAsia="Times New Roman" w:cs="Book Antiqua" w:ascii="Book Antiqua" w:hAnsi="Book Antiqua"/>
          <w:b/>
        </w:rPr>
        <w:t>Saran</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rPr>
        <w:t>Berdasarkan dari hasil penelitian dan kesimpulan yang telah peneliti sampaikan sebelumnya, maka peneliti menyampaikan saran-saran yang kiranya dapat memberikan manfaat kepada pihak-pihak yang bersangkutan atas hasil penelitian ini. Adapun saran-saran yang penelitisampaikan adalah sebagai berikut:</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 xml:space="preserve">Bagi orang tua, perhatian, pengawasan, menyediakan waktu untuk memberikan pendampingan kepada anak, orang tua diharapkan dapat memberi semangat serta motivasi kepada anak dalam kegiatan pembelajaran daring di rumah di masa pandemi Covid-19. </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Bagi guru Untuk meningkatkan kompetensi guru dalam mengoperasionalkan media berbabis teknologi.</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 xml:space="preserve">Bagi anak, untuk memperoleh hasil belajar yang baik anak harus lebih giat belajar serta mengikuti arahan dari orang tua saat belajar agar mendapat nilai yang maksimal. </w:t>
      </w:r>
    </w:p>
    <w:p>
      <w:pPr>
        <w:pStyle w:val="ListParagraph"/>
        <w:numPr>
          <w:ilvl w:val="0"/>
          <w:numId w:val="5"/>
        </w:numPr>
        <w:spacing w:lineRule="auto" w:line="360" w:before="0" w:after="0"/>
        <w:contextualSpacing/>
        <w:jc w:val="both"/>
        <w:rPr>
          <w:rFonts w:ascii="Book Antiqua" w:hAnsi="Book Antiqua" w:cs="Book Antiqua"/>
          <w:bCs/>
        </w:rPr>
      </w:pPr>
      <w:r>
        <w:rPr>
          <w:rFonts w:cs="Book Antiqua" w:ascii="Book Antiqua" w:hAnsi="Book Antiqua"/>
        </w:rPr>
        <w:t>Bagi pembaca, hendaknya hasil penulisan penelitian ini dapat menjadi referensi dan inspirasi bagi penelitian selanjutnya untuk bidang yang sama.</w:t>
      </w:r>
    </w:p>
    <w:p>
      <w:pPr>
        <w:pStyle w:val="Normal"/>
        <w:spacing w:lineRule="auto" w:line="360" w:before="0" w:after="0"/>
        <w:jc w:val="both"/>
        <w:rPr>
          <w:rFonts w:ascii="Book Antiqua" w:hAnsi="Book Antiqua" w:cs="Book Antiqua"/>
          <w:bCs/>
          <w:lang w:val="en-ID"/>
        </w:rPr>
      </w:pPr>
      <w:r>
        <w:rPr>
          <w:rFonts w:cs="Book Antiqua" w:ascii="Book Antiqua" w:hAnsi="Book Antiqua"/>
          <w:bCs/>
          <w:lang w:val="en-ID"/>
        </w:rPr>
      </w:r>
    </w:p>
    <w:p>
      <w:pPr>
        <w:sectPr>
          <w:footerReference w:type="default" r:id="rId3"/>
          <w:footerReference w:type="first" r:id="rId4"/>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lang w:val="en-ID"/>
        </w:rPr>
      </w:pPr>
      <w:r>
        <w:rPr>
          <w:rFonts w:cs="Book Antiqua" w:ascii="Book Antiqua" w:hAnsi="Book Antiqua"/>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kunto. (2019). Metodelogi Penelitian, Suatu Pengantar Pendidikan. In Rineka Cipta, Jakar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kunto, S. (2002). Metodologi Penelitian Suatu Pendekatan Proposal. 2017.</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J, M. L. (2021). Metodologi penelitian kualitatif. Http//Jurnal.Sttsundermann.Ac.Id./Index.Php/ Sundermann/ Article/ View/46/30.</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aria Melani Ika Susanti. (2019). Perbedaan Persepsi Guru Sekolah Dasar Berdasarkan Lama Mengajar Tentang Kurikulum 2013. Elementary, 1(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Nurhayati, S. E., &amp; Ratnaningsih, N. (2022). Persepsi Orang Tua, Guru, dan Siswa Terhadap Pembelajaran Tatap Muka (PTM) Terbatas pada Masa Pandemi Covid-19. EDUKATIF</w:t>
      </w:r>
      <w:r>
        <w:rPr>
          <w:rFonts w:cs="Times New Roman" w:ascii="Times New Roman" w:hAnsi="Times New Roman"/>
          <w:bCs/>
          <w:color w:val="000000"/>
        </w:rPr>
        <w:t> </w:t>
      </w:r>
      <w:r>
        <w:rPr>
          <w:rFonts w:cs="Book Antiqua" w:ascii="Book Antiqua" w:hAnsi="Book Antiqua"/>
          <w:bCs/>
          <w:color w:val="000000"/>
        </w:rPr>
        <w:t xml:space="preserve">: JURNAL ILMU PENDIDIKAN, 4(1). </w:t>
      </w:r>
      <w:hyperlink r:id="rId5">
        <w:r>
          <w:rPr>
            <w:rStyle w:val="InternetLink"/>
            <w:rFonts w:cs="Book Antiqua" w:ascii="Book Antiqua" w:hAnsi="Book Antiqua"/>
            <w:bCs/>
          </w:rPr>
          <w:t>https://doi.org/10.31004/edukatif.v4i1.1896</w:t>
        </w:r>
      </w:hyperlink>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rima Satrianingrum, A., &amp; Prasetyo, I. (2021). Jurnal Obsesi</w:t>
      </w:r>
      <w:r>
        <w:rPr>
          <w:rFonts w:cs="Times New Roman" w:ascii="Times New Roman" w:hAnsi="Times New Roman"/>
          <w:bCs/>
          <w:color w:val="000000"/>
        </w:rPr>
        <w:t> </w:t>
      </w:r>
      <w:r>
        <w:rPr>
          <w:rFonts w:cs="Book Antiqua" w:ascii="Book Antiqua" w:hAnsi="Book Antiqua"/>
          <w:bCs/>
          <w:color w:val="000000"/>
        </w:rPr>
        <w:t>: Jurnal Pendidikan Anak Usia Dini Persepsi Guru Dampak Pandemi Covid-19 terhadap Pelaksanaan Pembelajaran Daring di PAUD. Jurnal Pendidikan Anak Usia Dini, 5(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atrianingrum, A. P., &amp; Prasetyo, I. (2020). Persepsi Guru Dampak Pandemi Covid-19 terhadap Pelaksanaan Pembelajaran Daring di PAUD. Jurnal Obsesi</w:t>
      </w:r>
      <w:r>
        <w:rPr>
          <w:rFonts w:cs="Times New Roman" w:ascii="Times New Roman" w:hAnsi="Times New Roman"/>
          <w:bCs/>
          <w:color w:val="000000"/>
        </w:rPr>
        <w:t> </w:t>
      </w:r>
      <w:r>
        <w:rPr>
          <w:rFonts w:cs="Book Antiqua" w:ascii="Book Antiqua" w:hAnsi="Book Antiqua"/>
          <w:bCs/>
          <w:color w:val="000000"/>
        </w:rPr>
        <w:t xml:space="preserve">: Jurnal Pendidikan Anak Usia Dini, 5(1). </w:t>
      </w:r>
      <w:hyperlink r:id="rId6">
        <w:r>
          <w:rPr>
            <w:rStyle w:val="InternetLink"/>
            <w:rFonts w:cs="Book Antiqua" w:ascii="Book Antiqua" w:hAnsi="Book Antiqua"/>
            <w:bCs/>
          </w:rPr>
          <w:t>https://doi.org/10.31004/obsesi.v5i1.574</w:t>
        </w:r>
      </w:hyperlink>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giono, P. D. (2014). Metode penelitian pendidikan pendekatan kuantitatif.pdf. In Metode Penelitian Pendidikan Pendekatan Kuantitatif, Kualitatif Dan R&amp;D.</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Yus, A., &amp; Ray, D. (2017). “Persepsi Orang Tua dan Guru Tentang Bermain dan Belajar Anak Usia Dini.” Jurnal Tematik, 6(4).</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Uno, H. B. (2022). Landasan pendidikan. Bumi Aksar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Wahyudi, W., Rahmat, Z., &amp; Irfandi, I. (2020). PERSEPSI ORANG TUA PESERTA DIDIK TERHADAP MATA PELAJARAN PENDIDIKAN JASMANI, OLAHRAGA, DAN KESEHATAN DI SD NEGERI 2</w:t>
      </w:r>
    </w:p>
    <w:sectPr>
      <w:footerReference w:type="default" r:id="rId7"/>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juafsanliadicici0593@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bCs/>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2z0">
    <w:name w:val="WW8Num32z0"/>
    <w:qFormat/>
    <w:rPr>
      <w:b w:val="false"/>
      <w:color w:val="000000"/>
    </w:rPr>
  </w:style>
  <w:style w:type="character" w:styleId="WW8Num32z1">
    <w:name w:val="WW8Num32z1"/>
    <w:qFormat/>
    <w:rPr>
      <w:b/>
      <w:color w:val="000000"/>
    </w:rPr>
  </w:style>
  <w:style w:type="character" w:styleId="WW8Num32z2">
    <w:name w:val="WW8Num32z2"/>
    <w:qFormat/>
    <w:rPr>
      <w:b/>
      <w:bCs/>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31004/edukatif.v4i1.1896" TargetMode="External"/><Relationship Id="rId6" Type="http://schemas.openxmlformats.org/officeDocument/2006/relationships/hyperlink" Target="https://doi.org/10.31004/obsesi.v5i1.574"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9:00Z</dcterms:created>
  <dc:creator>User</dc:creator>
  <dc:description/>
  <cp:keywords/>
  <dc:language>en-US</dc:language>
  <cp:lastModifiedBy>LENOVO</cp:lastModifiedBy>
  <cp:lastPrinted>2020-04-15T15:06:00Z</cp:lastPrinted>
  <dcterms:modified xsi:type="dcterms:W3CDTF">2022-10-19T12:31:00Z</dcterms:modified>
  <cp:revision>6</cp:revision>
  <dc:subject/>
  <dc:title/>
</cp:coreProperties>
</file>