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PENGARUH SASARAN TARGET TERHADAP KEMAMPUAN SHOOTING DALAM PERMAINAN SEPAKBOLA PADA SISWA MTsN 2 ACEH SELATAN</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Yusra Melind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Mulya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Maulizan</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enelitian ini bertujuan untuk mengetahui strategi guru di dalam mengajar reading selama pembelajaran daring. Penelitian ini menggunakan metode deskriptif kualitatif. Partisipan penelitian adalah 3 guru bahasa inggris di SMKN 1 Masjid Raya. Instrumen pengumpulan data yang digunakan dalam penelitian ini adalah wawancara. Tujuan dari penelitian ini adalah untuk mengetahui strategi guru di dalam mengajar reading selama kelas virtual selama pandemi. Hasil penelitian menunjukkan bahwa ketiga guru bahasa inggris menggunakan beberapa strategi di dalam pembelajaran reading yaitu guru biasanya mengirim video belajar untuk setiap materi, guru juga membagikan teks membaca kepada siswa berdasarkan RPP, selain itu guru juga memberikan siswa sebuah petunjuk untuk membca teks, guru menggunakan Google Meet, WhatssApp and Google classroom di dalam pembelajaran reading, siswa juga harus menemukan kata kunci di dalam teks juga menngarisbawahi kata-kata yang sulit, kosakata dan juga arti dari kata-kata tersebut, selain itu guru juga menyuruh siswa untuk mendengar lagu dan kemudian guru mendorong mereka untuk membaca lirik lagu dan memberikan siswa sebuah video pembelajaran tentang reading.</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Strategi Guru, Mengajar Pemahaman Membaca, Kelas Virtual</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This study aimed  to know the English teachers’ strategies in teaching reading comprehension in virtual class. This research employed a descriptive qualitative method. The participants of research were three English teachers at SMKN 1 Masjid Raya. The instrument of collecting the data used in this study was interview. The objectives of this research was to know English teachers’ strategies in teaching reading comprehension in virtual class during pandemic covid-19. The result revealed  the teachers’ strategies in reading comprehension of three English teachers were the teachers usually sent the students a teaching video for every topic, the teacher also shares the reading text towards the students based on the lesson plan, the teacher gave the students a direction to read the text, the teacher used Google meet, WhatssApp and Google classroom in teaching reading comprehension, the students also need to find out keywords in reading text, the students also need to underline difficult word, vocabularies and the meaning of the words as well, the teacher also asked the students to listen to the song and then the teacher encourage them to read the lyric of song firstly and the teacher gives the students a learning video of reading comprehension.</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Teachers’ Strategies, Teaching Reading Comprehension, Virtual Class</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 xml:space="preserve">1.1 Background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According to Hasibuan and Ansyari (2007-114), "Reading is an interactive process that occurs between the reader and the text, gaining understanding. Reading comprehension is also considered as the real core for reading processes.  Reading activity is the way to get information and knowledge from the text. According to Spratt (2005: 21). However, Reading is one of the language skills which is very important to be learned by students. Through this activity, students can improve their own language and experience (Wibowo et.all, 2020).</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However, Brown (2004) has noted that teaching strategies can make teaching reading easier to implement a variety of teaching methods and techniques. According to Uno (2009:3), learning strategies are ways that will be used by teachers to choose learning activities that will be used during the learning process. Therefore, successful teachers who teach reading comprehension realize that reading can be taught by using various strategies (Wibowo et.all, 2020: 21). As we know, the teachers teach the students while the pandemic. It is not easy as we think. With a narrow preparation window, many instructors are at a loss of strategies that are both effective in responding to the crisis and compatible with their professional practices (Zhu et. all, 2020).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Furthermore, online learning is learning that in the learning process uses multimedia technology, virtual classes, videos, animated online texts, email, voice messages, telephone conferences, and online video streaming (Kuntarto, 2017; Enriquez, 2014). Furthermore, various online learning applications can be used such as Zoom Meetings, Goegle Classroom, YouTube media and even WhatsApp communication media are also used as a learning space (Fitri et.all, 2021: 356). In  online  learning,  students  are  asked  to  be independent  students  (Mualim,  2019). In virtual learning, many students are actually still passive learners. According to Yohana et al. (2020), "one of the media that can be used in learning is online media, online learning (online learning).</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ased on the opinion above, we can understand that strategy is also very important in the learning process, both face-to-face learning and online learning. Therefore, researchers are interested in researching online learning strategies used by teachers in learning reading comprehension during this covid-19 pandemic. Thus, the reasons of the researcher wants to conduct research with the title "An Analysis of English Teachers’ Strategies in Teaching Reading Comprehension in Virtual Class During Pandemic Covid-19 at SMKN 1 Masjid Raya.”</w:t>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1.2 Research Problem</w:t>
      </w:r>
    </w:p>
    <w:p>
      <w:pPr>
        <w:pStyle w:val="Normal"/>
        <w:spacing w:lineRule="auto" w:line="360" w:before="0" w:after="0"/>
        <w:ind w:firstLine="720"/>
        <w:jc w:val="both"/>
        <w:rPr/>
      </w:pPr>
      <w:r>
        <w:rPr>
          <w:rFonts w:cs="Book Antiqua" w:ascii="Book Antiqua" w:hAnsi="Book Antiqua"/>
          <w:color w:val="000000"/>
        </w:rPr>
        <w:t>Based on the explanation above. There was a problem that  analyzed in this study, it was:</w:t>
      </w:r>
    </w:p>
    <w:p>
      <w:pPr>
        <w:pStyle w:val="Normal"/>
        <w:numPr>
          <w:ilvl w:val="0"/>
          <w:numId w:val="4"/>
        </w:numPr>
        <w:spacing w:lineRule="auto" w:line="360" w:before="0" w:after="0"/>
        <w:ind w:left="993" w:hanging="284"/>
        <w:jc w:val="both"/>
        <w:rPr>
          <w:rFonts w:ascii="Book Antiqua" w:hAnsi="Book Antiqua" w:cs="Book Antiqua"/>
          <w:color w:val="000000"/>
        </w:rPr>
      </w:pPr>
      <w:r>
        <w:rPr>
          <w:rFonts w:cs="Book Antiqua" w:ascii="Book Antiqua" w:hAnsi="Book Antiqua"/>
          <w:color w:val="000000"/>
        </w:rPr>
        <w:t>How are the strategies used by the English teachers for online learning in reading comprehension material during the Covid-19 pandemic?</w:t>
      </w:r>
    </w:p>
    <w:p>
      <w:pPr>
        <w:pStyle w:val="Normal"/>
        <w:spacing w:lineRule="auto" w:line="360" w:before="0" w:after="0"/>
        <w:jc w:val="both"/>
        <w:rPr>
          <w:rFonts w:ascii="Book Antiqua" w:hAnsi="Book Antiqua" w:cs="Book Antiqua"/>
          <w:b/>
          <w:b/>
          <w:i/>
          <w:i/>
          <w:color w:val="000000"/>
        </w:rPr>
      </w:pPr>
      <w:r>
        <w:rPr>
          <w:rFonts w:cs="Book Antiqua" w:ascii="Book Antiqua" w:hAnsi="Book Antiqua"/>
          <w:b/>
          <w:i/>
          <w:color w:val="000000"/>
        </w:rPr>
        <w:t>1.3 Research Objectives</w:t>
      </w:r>
    </w:p>
    <w:p>
      <w:pPr>
        <w:pStyle w:val="Normal"/>
        <w:spacing w:lineRule="auto" w:line="360" w:before="0" w:after="0"/>
        <w:ind w:firstLine="720"/>
        <w:jc w:val="both"/>
        <w:rPr/>
      </w:pPr>
      <w:r>
        <w:rPr>
          <w:rFonts w:cs="Book Antiqua" w:ascii="Book Antiqua" w:hAnsi="Book Antiqua"/>
          <w:color w:val="000000"/>
        </w:rPr>
        <w:t>Base on the problem of the study above, the objectives of the study was as follows:</w:t>
      </w:r>
    </w:p>
    <w:p>
      <w:pPr>
        <w:pStyle w:val="Normal"/>
        <w:numPr>
          <w:ilvl w:val="0"/>
          <w:numId w:val="4"/>
        </w:numPr>
        <w:spacing w:lineRule="auto" w:line="360" w:before="0" w:after="0"/>
        <w:ind w:left="993" w:hanging="284"/>
        <w:jc w:val="both"/>
        <w:rPr>
          <w:rFonts w:ascii="Book Antiqua" w:hAnsi="Book Antiqua" w:cs="Book Antiqua"/>
          <w:color w:val="000000"/>
        </w:rPr>
      </w:pPr>
      <w:r>
        <w:rPr>
          <w:rFonts w:cs="Book Antiqua" w:ascii="Book Antiqua" w:hAnsi="Book Antiqua"/>
          <w:color w:val="000000"/>
        </w:rPr>
        <w:t>To find out how are the strategies used by English teachers for online learning in reading comprehension material during the covid-19 pandemic.</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numPr>
          <w:ilvl w:val="1"/>
          <w:numId w:val="3"/>
        </w:numPr>
        <w:tabs>
          <w:tab w:val="clear" w:pos="720"/>
          <w:tab w:val="left" w:pos="567" w:leader="none"/>
        </w:tabs>
        <w:spacing w:lineRule="auto" w:line="360" w:before="0" w:after="0"/>
        <w:ind w:left="567" w:hanging="567"/>
        <w:jc w:val="both"/>
        <w:rPr>
          <w:rFonts w:ascii="Book Antiqua" w:hAnsi="Book Antiqua" w:cs="Book Antiqua"/>
          <w:b/>
          <w:b/>
          <w:bCs/>
          <w:i/>
          <w:i/>
          <w:iCs/>
        </w:rPr>
      </w:pPr>
      <w:r>
        <w:rPr>
          <w:rFonts w:cs="Book Antiqua" w:ascii="Book Antiqua" w:hAnsi="Book Antiqua"/>
          <w:b/>
          <w:bCs/>
          <w:i/>
          <w:iCs/>
        </w:rPr>
        <w:t>Research Design</w:t>
      </w:r>
    </w:p>
    <w:p>
      <w:pPr>
        <w:pStyle w:val="HTMLPreformatted"/>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Book Antiqua" w:hAnsi="Book Antiqua" w:cs="Times New Roman"/>
          <w:sz w:val="22"/>
          <w:szCs w:val="22"/>
          <w:lang w:val="en"/>
        </w:rPr>
      </w:pPr>
      <w:r>
        <w:rPr>
          <w:rFonts w:cs="Times New Roman" w:ascii="Book Antiqua" w:hAnsi="Book Antiqua"/>
          <w:sz w:val="22"/>
          <w:szCs w:val="22"/>
        </w:rPr>
        <w:tab/>
        <w:t>The researcher uses descriptive qualitative method to obtain his purpose. In this case, descriptive qualitative method uses to describe English Teachers’ Strategies in Teaching Reading Comprehension in Virtual Class During Pandemic Covid-19  at SMKN 1 Masjid Raya.</w:t>
      </w:r>
      <w:r>
        <w:rPr>
          <w:rFonts w:cs="Times New Roman" w:ascii="Book Antiqua" w:hAnsi="Book Antiqua"/>
          <w:i/>
          <w:sz w:val="22"/>
          <w:szCs w:val="22"/>
        </w:rPr>
        <w:t xml:space="preserve"> </w:t>
      </w:r>
      <w:r>
        <w:rPr>
          <w:rFonts w:cs="Times New Roman" w:ascii="Book Antiqua" w:hAnsi="Book Antiqua"/>
          <w:sz w:val="22"/>
          <w:szCs w:val="22"/>
        </w:rPr>
        <w:t>The participants of this research were  three English teachers at SMKN 1 Masjid Raya.</w:t>
      </w:r>
      <w:r>
        <w:rPr>
          <w:rFonts w:cs="Times New Roman" w:ascii="Book Antiqua" w:hAnsi="Book Antiqua"/>
          <w:bCs/>
          <w:sz w:val="22"/>
          <w:szCs w:val="22"/>
        </w:rPr>
        <w:t xml:space="preserve"> In this research, the researcher  uses interview in collecting the data.</w:t>
      </w:r>
    </w:p>
    <w:p>
      <w:pPr>
        <w:pStyle w:val="Normal"/>
        <w:numPr>
          <w:ilvl w:val="1"/>
          <w:numId w:val="3"/>
        </w:numPr>
        <w:spacing w:lineRule="auto" w:line="240" w:before="0" w:after="0"/>
        <w:ind w:left="426" w:hanging="426"/>
        <w:jc w:val="both"/>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Data Collection</w:t>
      </w:r>
    </w:p>
    <w:p>
      <w:pPr>
        <w:pStyle w:val="Normal"/>
        <w:numPr>
          <w:ilvl w:val="2"/>
          <w:numId w:val="3"/>
        </w:numPr>
        <w:tabs>
          <w:tab w:val="clear" w:pos="720"/>
          <w:tab w:val="left" w:pos="1134" w:leader="none"/>
        </w:tabs>
        <w:spacing w:lineRule="auto" w:line="240" w:before="0" w:after="0"/>
        <w:ind w:left="426" w:hanging="0"/>
        <w:jc w:val="both"/>
        <w:rPr>
          <w:rFonts w:ascii="Book Antiqua" w:hAnsi="Book Antiqua" w:cs="Book Antiqua"/>
          <w:b/>
          <w:b/>
          <w:bCs/>
          <w:i/>
          <w:i/>
        </w:rPr>
      </w:pPr>
      <w:r>
        <w:rPr>
          <w:rFonts w:cs="Book Antiqua" w:ascii="Book Antiqua" w:hAnsi="Book Antiqua"/>
          <w:b/>
          <w:bCs/>
          <w:i/>
        </w:rPr>
        <w:t>Research instrument: Interview</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Book Antiqua" w:hAnsi="Book Antiqua" w:cs="Times New Roman"/>
          <w:sz w:val="22"/>
          <w:szCs w:val="22"/>
        </w:rPr>
      </w:pPr>
      <w:r>
        <w:rPr>
          <w:rFonts w:cs="Times New Roman" w:ascii="Book Antiqua" w:hAnsi="Book Antiqua"/>
          <w:sz w:val="22"/>
          <w:szCs w:val="22"/>
        </w:rPr>
        <w:t>In conducting the interview, The researchers did the interview with thre English teachers. The researcher was focus on the teachers’ strategies used in virtual learning/virtual class. In this case, the reseracher conducted two days for the interview  by delivering 14 questions to the teachers. Those questions  were related to the strategies that the teachers used during virtual class and the obstacles the teacher faced during virtual class. However, the researcher recorded the interview between the researcher and the teachers by using audio recording in mobile phone. After the researcher took the data, the researcher wrote all of the transcription from the first teacher until the third teacher.</w:t>
      </w:r>
    </w:p>
    <w:p>
      <w:pPr>
        <w:pStyle w:val="Normal"/>
        <w:tabs>
          <w:tab w:val="clear" w:pos="720"/>
          <w:tab w:val="left" w:pos="142" w:leader="none"/>
          <w:tab w:val="left" w:pos="284" w:leader="none"/>
        </w:tabs>
        <w:spacing w:lineRule="auto" w:line="360" w:before="0" w:after="0"/>
        <w:jc w:val="both"/>
        <w:rPr/>
      </w:pPr>
      <w:r>
        <w:rPr>
          <w:rFonts w:cs="Book Antiqua" w:ascii="Book Antiqua" w:hAnsi="Book Antiqua"/>
          <w:b/>
        </w:rPr>
        <w:t xml:space="preserve">2.3 </w:t>
      </w:r>
      <w:r>
        <w:rPr>
          <w:rFonts w:cs="Book Antiqua" w:ascii="Book Antiqua" w:hAnsi="Book Antiqua"/>
          <w:b/>
          <w:i/>
        </w:rPr>
        <w:t>Data Analysis</w:t>
      </w:r>
    </w:p>
    <w:p>
      <w:pPr>
        <w:pStyle w:val="Normal"/>
        <w:numPr>
          <w:ilvl w:val="2"/>
          <w:numId w:val="1"/>
        </w:numPr>
        <w:tabs>
          <w:tab w:val="clear" w:pos="720"/>
          <w:tab w:val="left" w:pos="426" w:leader="none"/>
          <w:tab w:val="left" w:pos="567" w:leader="none"/>
          <w:tab w:val="left" w:pos="1134" w:leader="none"/>
        </w:tabs>
        <w:spacing w:lineRule="auto" w:line="360" w:before="0" w:after="0"/>
        <w:ind w:left="3750" w:hanging="3183"/>
        <w:jc w:val="both"/>
        <w:rPr>
          <w:rFonts w:ascii="Book Antiqua" w:hAnsi="Book Antiqua" w:cs="Book Antiqua"/>
          <w:b/>
          <w:b/>
          <w:i/>
          <w:i/>
        </w:rPr>
      </w:pPr>
      <w:r>
        <w:rPr>
          <w:rFonts w:cs="Book Antiqua" w:ascii="Book Antiqua" w:hAnsi="Book Antiqua"/>
          <w:b/>
          <w:i/>
        </w:rPr>
        <w:t>Data Analysis for the Interview</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rPr>
        <w:t>The data analysis for the interview is based on the answer  of the three English teachers  that taught at SMKN 1 Masjid Raya about the teachers’ strategies in teaching reading comprehension during virtual class. The researcher analyzed the data by giving the teachers some list of questions about teachers’ strategies in teaching reading comprehension. During the process of interview, the reseacher used audio record as a platform in analyzing the result of the research. After the researcher finished the interviewing, After the researcher took the data, the researcher wrote all of the transcription from the first teacher until the third teacher.</w:t>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240" w:before="0" w:after="0"/>
        <w:jc w:val="both"/>
        <w:rPr>
          <w:rFonts w:ascii="Book Antiqua" w:hAnsi="Book Antiqua" w:cs="Book Antiqua"/>
          <w:b/>
          <w:b/>
          <w:i/>
          <w:i/>
        </w:rPr>
      </w:pPr>
      <w:r>
        <w:rPr>
          <w:rFonts w:cs="Book Antiqua" w:ascii="Book Antiqua" w:hAnsi="Book Antiqua"/>
          <w:b/>
          <w:i/>
        </w:rPr>
        <w:t>HASIL DAN PEMBAHASAN</w:t>
      </w:r>
    </w:p>
    <w:p>
      <w:pPr>
        <w:pStyle w:val="Normal"/>
        <w:numPr>
          <w:ilvl w:val="1"/>
          <w:numId w:val="2"/>
        </w:numPr>
        <w:tabs>
          <w:tab w:val="clear" w:pos="720"/>
          <w:tab w:val="left" w:pos="426" w:leader="none"/>
          <w:tab w:val="left" w:pos="567" w:leader="none"/>
        </w:tabs>
        <w:spacing w:lineRule="auto" w:line="360" w:before="0" w:after="0"/>
        <w:ind w:left="993" w:hanging="993"/>
        <w:jc w:val="both"/>
        <w:rPr>
          <w:rFonts w:ascii="Book Antiqua" w:hAnsi="Book Antiqua" w:cs="Book Antiqua"/>
          <w:b/>
          <w:b/>
          <w:bCs/>
          <w:i/>
          <w:i/>
          <w:iCs/>
        </w:rPr>
      </w:pPr>
      <w:r>
        <w:rPr>
          <w:rFonts w:cs="Book Antiqua" w:ascii="Book Antiqua" w:hAnsi="Book Antiqua"/>
          <w:b/>
          <w:bCs/>
          <w:i/>
          <w:iCs/>
        </w:rPr>
        <w:t>RESULT</w:t>
      </w:r>
    </w:p>
    <w:p>
      <w:pPr>
        <w:pStyle w:val="Normal"/>
        <w:numPr>
          <w:ilvl w:val="2"/>
          <w:numId w:val="2"/>
        </w:numPr>
        <w:tabs>
          <w:tab w:val="clear" w:pos="720"/>
          <w:tab w:val="left" w:pos="567" w:leader="none"/>
        </w:tabs>
        <w:spacing w:lineRule="auto" w:line="360" w:before="0" w:after="0"/>
        <w:ind w:left="993" w:hanging="567"/>
        <w:jc w:val="both"/>
        <w:rPr>
          <w:rFonts w:ascii="Book Antiqua" w:hAnsi="Book Antiqua" w:cs="Book Antiqua"/>
          <w:b/>
          <w:b/>
          <w:i/>
          <w:i/>
        </w:rPr>
      </w:pPr>
      <w:r>
        <w:rPr>
          <w:rFonts w:cs="Book Antiqua" w:ascii="Book Antiqua" w:hAnsi="Book Antiqua"/>
          <w:b/>
          <w:i/>
        </w:rPr>
        <w:t>The result of the first participant’s interview</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 xml:space="preserve">The researcher concluded the reading comprehension strategies  used by the first teacher were varied. It was because of the pandemic so that the teacher should know the strategies that she could apply in the process of teaching and learning. Even if those strategies do not run well like the expectation. The strategies that the teacher used were : the teacher sent the students a teaching video for every topic, the teacher also shared the reading text with the students based on the lesson plan by using WhatsApp platform and the teacher gave the students a direction to read the text. </w:t>
      </w:r>
    </w:p>
    <w:p>
      <w:pPr>
        <w:pStyle w:val="Normal"/>
        <w:tabs>
          <w:tab w:val="clear" w:pos="720"/>
          <w:tab w:val="left" w:pos="567" w:leader="none"/>
        </w:tabs>
        <w:spacing w:lineRule="auto" w:line="360" w:before="0" w:after="0"/>
        <w:jc w:val="both"/>
        <w:rPr/>
      </w:pPr>
      <w:r>
        <w:rPr>
          <w:rFonts w:cs="Book Antiqua" w:ascii="Book Antiqua" w:hAnsi="Book Antiqua"/>
        </w:rPr>
        <w:tab/>
        <w:t xml:space="preserve">The ways of the teacher to handle the problem of reading comprehension  during online learning are: the teacher asked the students to ask her the explanation regarding the  topic personally. </w:t>
      </w:r>
      <w:r>
        <w:rPr>
          <w:rFonts w:cs="Book Antiqua" w:ascii="Book Antiqua" w:hAnsi="Book Antiqua"/>
          <w:color w:val="000000"/>
        </w:rPr>
        <w:t xml:space="preserve">The teacher always gives an advice towards the students. The teacher does not mind even if they get wrong in understanding the topic  given by the teacher. </w:t>
      </w:r>
      <w:r>
        <w:rPr>
          <w:rFonts w:cs="Book Antiqua" w:ascii="Book Antiqua" w:hAnsi="Book Antiqua"/>
        </w:rPr>
        <w:t xml:space="preserve"> The problem faced by the teacher is when the teacher cannot do interaction with the students face to face. So, the teacher was not able to clear the problem that exist during reading comprehension. It was an obstacle for the teacher in learning English. Sometimes, misunderstanding with the students and the teacher in responding the topic. The problem faced by the teacher was when the teacher could not do the interaction with the students face to face. So, the teacher was not able to overcome the problem that exist during reading comprehension.</w:t>
      </w:r>
    </w:p>
    <w:p>
      <w:pPr>
        <w:pStyle w:val="Normal"/>
        <w:numPr>
          <w:ilvl w:val="2"/>
          <w:numId w:val="2"/>
        </w:numPr>
        <w:tabs>
          <w:tab w:val="clear" w:pos="720"/>
          <w:tab w:val="left" w:pos="567" w:leader="none"/>
        </w:tabs>
        <w:spacing w:lineRule="auto" w:line="360" w:before="0" w:after="0"/>
        <w:ind w:left="993" w:hanging="567"/>
        <w:jc w:val="both"/>
        <w:rPr>
          <w:rFonts w:ascii="Book Antiqua" w:hAnsi="Book Antiqua" w:cs="Book Antiqua"/>
          <w:b/>
          <w:b/>
          <w:i/>
          <w:i/>
        </w:rPr>
      </w:pPr>
      <w:r>
        <w:rPr>
          <w:rFonts w:cs="Book Antiqua" w:ascii="Book Antiqua" w:hAnsi="Book Antiqua"/>
          <w:b/>
          <w:i/>
        </w:rPr>
        <w:t>The result of the second participant’s interview</w:t>
      </w:r>
    </w:p>
    <w:p>
      <w:pPr>
        <w:pStyle w:val="Normal"/>
        <w:tabs>
          <w:tab w:val="clear" w:pos="720"/>
          <w:tab w:val="left" w:pos="567" w:leader="none"/>
        </w:tabs>
        <w:spacing w:lineRule="auto" w:line="360" w:before="0" w:after="0"/>
        <w:jc w:val="both"/>
        <w:rPr/>
      </w:pPr>
      <w:r>
        <w:rPr>
          <w:rFonts w:cs="Book Antiqua" w:ascii="Book Antiqua" w:hAnsi="Book Antiqua"/>
        </w:rPr>
        <w:tab/>
        <w:t xml:space="preserve">The researcher concluded that the reading comprehension strategies used by the second teacher were varieties. It was because of the pandemic so that the teacher should know what strategies that she could apply in the process of teaching and learning. The strategies that the teacher used were : the teacher used Google meet, WhatssApp and Google classroom, sent the students a text and they need to read the text, the students also need to find out keywords of the text, the students also need to underline difficult words and write the vocabularies and the meaning of the words as well. </w:t>
      </w:r>
    </w:p>
    <w:p>
      <w:pPr>
        <w:pStyle w:val="Normal"/>
        <w:tabs>
          <w:tab w:val="clear" w:pos="720"/>
          <w:tab w:val="left" w:pos="567" w:leader="none"/>
        </w:tabs>
        <w:spacing w:lineRule="auto" w:line="360" w:before="0" w:after="0"/>
        <w:jc w:val="both"/>
        <w:rPr/>
      </w:pPr>
      <w:r>
        <w:rPr>
          <w:rFonts w:cs="Book Antiqua" w:ascii="Book Antiqua" w:hAnsi="Book Antiqua"/>
        </w:rPr>
        <w:tab/>
        <w:t xml:space="preserve">The teacher had some ways to handle the problem during online learning. Some strategies were : the teacher gave the students a reading text one more time to the students, the teacher asked the students to find out the keywords in the text, vocabularies and the meaning of the words as well, the students encourage </w:t>
      </w:r>
      <w:r>
        <w:rPr>
          <w:rFonts w:cs="Book Antiqua" w:ascii="Book Antiqua" w:hAnsi="Book Antiqua"/>
          <w:color w:val="000000"/>
        </w:rPr>
        <w:t xml:space="preserve">the students to have the spirit in learning even if during the pandemic. </w:t>
      </w:r>
      <w:r>
        <w:rPr>
          <w:rFonts w:cs="Book Antiqua" w:ascii="Book Antiqua" w:hAnsi="Book Antiqua"/>
        </w:rPr>
        <w:t>The teacher creates a group to meet the students informally. The students should not need to use formal uniform.</w:t>
      </w:r>
    </w:p>
    <w:p>
      <w:pPr>
        <w:pStyle w:val="Normal"/>
        <w:spacing w:lineRule="auto" w:line="360"/>
        <w:jc w:val="both"/>
        <w:rPr>
          <w:rFonts w:ascii="Book Antiqua" w:hAnsi="Book Antiqua" w:cs="Book Antiqua"/>
        </w:rPr>
      </w:pPr>
      <w:r>
        <w:rPr>
          <w:rFonts w:cs="Book Antiqua" w:ascii="Book Antiqua" w:hAnsi="Book Antiqua"/>
        </w:rPr>
        <w:tab/>
        <w:t>The problem faced by the teacher is when the teacher did not do interaction with the students face to face. It was also difficult for the teacher to ensure the students do not go anywhere during the process of teaching and learning. Most of the students did not have access of mobile phones. The students also did not have any skills in using Google meet application or Google classroom. The teacher explained not all of the students are able to use google classroom.  Besides, Whatsaap application was  not effective as well.</w:t>
      </w:r>
    </w:p>
    <w:p>
      <w:pPr>
        <w:pStyle w:val="Normal"/>
        <w:numPr>
          <w:ilvl w:val="2"/>
          <w:numId w:val="2"/>
        </w:numPr>
        <w:tabs>
          <w:tab w:val="clear" w:pos="720"/>
          <w:tab w:val="left" w:pos="567" w:leader="none"/>
        </w:tabs>
        <w:spacing w:lineRule="auto" w:line="360" w:before="0" w:after="0"/>
        <w:ind w:left="993" w:hanging="567"/>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The result of the third participant’s interview</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The teacher had some strategies in reading comprehension. There were : the teacher gave the students the relevant topic about daily activities to read, the teacher also asked the students to listen to the song and then the teacher encourage them to read the lyric of song firstly, the teacher gave the students learning video so that if there is a student who want to ask a question they can write it down on Google classroom.</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 xml:space="preserve">The teacher had some ways to handle the problem during online learning. Some strategies were : The teacher allowed the students to call her by mobile phone, the teacher was available for that but the schedule should be discussed firstly, </w:t>
      </w:r>
      <w:r>
        <w:rPr>
          <w:rFonts w:cs="Book Antiqua" w:ascii="Book Antiqua" w:hAnsi="Book Antiqua"/>
          <w:color w:val="000000"/>
        </w:rPr>
        <w:t>all of the teachers gave the students motivation to studying and keep spirit in learning even if during pandemic.</w:t>
      </w:r>
    </w:p>
    <w:p>
      <w:pPr>
        <w:pStyle w:val="Normal"/>
        <w:tabs>
          <w:tab w:val="clear" w:pos="720"/>
          <w:tab w:val="left" w:pos="567" w:leader="none"/>
        </w:tabs>
        <w:spacing w:lineRule="auto" w:line="360"/>
        <w:jc w:val="both"/>
        <w:rPr>
          <w:rFonts w:ascii="Book Antiqua" w:hAnsi="Book Antiqua" w:cs="Book Antiqua"/>
        </w:rPr>
      </w:pPr>
      <w:r>
        <w:rPr>
          <w:rFonts w:cs="Book Antiqua" w:ascii="Book Antiqua" w:hAnsi="Book Antiqua"/>
        </w:rPr>
        <w:tab/>
        <w:t xml:space="preserve">The problem faced by the teacher  that: there was no one of the students join the group in google classroom. The teacher waited the students for so long to join but there is no one. The students asked them where they are to ensure their  responsible to join it is really difficult. Somtimes if there is a student who do not understand, the teacher tells them to ask personally via WhatsApp and later on the teacher will do the vc with them but there is no one contact the teacher. </w:t>
      </w:r>
    </w:p>
    <w:p>
      <w:pPr>
        <w:pStyle w:val="Normal"/>
        <w:numPr>
          <w:ilvl w:val="1"/>
          <w:numId w:val="2"/>
        </w:numPr>
        <w:tabs>
          <w:tab w:val="clear" w:pos="720"/>
          <w:tab w:val="left" w:pos="426" w:leader="none"/>
        </w:tabs>
        <w:spacing w:lineRule="auto" w:line="360" w:before="0" w:after="0"/>
        <w:ind w:left="426" w:hanging="360"/>
        <w:jc w:val="both"/>
        <w:rPr>
          <w:rFonts w:ascii="Book Antiqua" w:hAnsi="Book Antiqua" w:cs="Book Antiqua"/>
          <w:b/>
          <w:b/>
          <w:i/>
          <w:i/>
          <w:color w:val="000000"/>
        </w:rPr>
      </w:pPr>
      <w:r>
        <w:rPr>
          <w:rFonts w:cs="Book Antiqua" w:ascii="Book Antiqua" w:hAnsi="Book Antiqua"/>
          <w:b/>
          <w:i/>
          <w:color w:val="000000"/>
        </w:rPr>
        <w:t>DISCUSSION</w:t>
      </w:r>
    </w:p>
    <w:p>
      <w:pPr>
        <w:pStyle w:val="ListParagraph"/>
        <w:numPr>
          <w:ilvl w:val="2"/>
          <w:numId w:val="2"/>
        </w:numPr>
        <w:tabs>
          <w:tab w:val="clear" w:pos="720"/>
          <w:tab w:val="left" w:pos="993" w:leader="none"/>
        </w:tabs>
        <w:spacing w:lineRule="auto" w:line="360" w:before="0" w:after="0"/>
        <w:ind w:left="1134" w:hanging="567"/>
        <w:contextualSpacing w:val="false"/>
        <w:jc w:val="both"/>
        <w:rPr>
          <w:rFonts w:ascii="Book Antiqua" w:hAnsi="Book Antiqua" w:cs="Book Antiqua"/>
          <w:b/>
          <w:b/>
          <w:i/>
          <w:i/>
          <w:color w:val="000000"/>
        </w:rPr>
      </w:pPr>
      <w:r>
        <w:rPr>
          <w:rFonts w:cs="Book Antiqua" w:ascii="Book Antiqua" w:hAnsi="Book Antiqua"/>
          <w:b/>
          <w:i/>
          <w:color w:val="000000"/>
        </w:rPr>
        <w:t>The first participant</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 xml:space="preserve">The teacher used varieties strategies. Those strategies were: teacher sent the students a teaching video for every topic and shared the reading text with the students based on the lesson plan. Those reading texts were sent to the students by using WhatsApp. It was good for the teacher and also the students because during the pandemic the process of teaching and learning of course did not really run well. So, it was good when the teacher used some strategies.  Besides, the teacher also shared the reading texts to the students based on the lesson plan. Those reading text sent to the students by using WhatsApp. As we know WhatsApp is the most popular application used by the teacher and the students in order to keep their communication during virtual learning. </w:t>
      </w:r>
    </w:p>
    <w:p>
      <w:pPr>
        <w:pStyle w:val="Normal"/>
        <w:tabs>
          <w:tab w:val="clear" w:pos="720"/>
          <w:tab w:val="left" w:pos="567" w:leader="none"/>
        </w:tabs>
        <w:spacing w:lineRule="auto" w:line="360" w:before="0" w:after="0"/>
        <w:jc w:val="both"/>
        <w:rPr/>
      </w:pPr>
      <w:r>
        <w:rPr>
          <w:rFonts w:cs="Book Antiqua" w:ascii="Book Antiqua" w:hAnsi="Book Antiqua"/>
        </w:rPr>
        <w:tab/>
        <w:t xml:space="preserve">The teacher had some steps in reading comprehension. The steps were not really different from the first question. The teacher were sending a teaching video to the students, gave the students a task or the reading text in WhatsApp group  to them. Then the teacher gave the students a direction to read the text. </w:t>
      </w:r>
      <w:r>
        <w:rPr>
          <w:rFonts w:eastAsia="Times New Roman" w:cs="Book Antiqua" w:ascii="Book Antiqua" w:hAnsi="Book Antiqua"/>
          <w:color w:val="000000"/>
        </w:rPr>
        <w:t xml:space="preserve">However, </w:t>
      </w:r>
      <w:r>
        <w:rPr>
          <w:rFonts w:cs="Book Antiqua" w:ascii="Book Antiqua" w:hAnsi="Book Antiqua"/>
        </w:rPr>
        <w:t xml:space="preserve"> If there were students who did not understand, the teacher asked the students to meet her face to face or by using video call to ensure they understood the topic. Even the teacher was more focused to teach the students about reading comprehension from the video. It was good because the teacher always care about the students in implementing the strategy because without a video, maybe it could be difficult for the students to understand what the teacher said. The use of video could make the students do not feel bored towards the process of teaching and learning during virtual learning. </w:t>
      </w:r>
    </w:p>
    <w:p>
      <w:pPr>
        <w:pStyle w:val="Normal"/>
        <w:shd w:fill="FFFFFF" w:val="clear"/>
        <w:spacing w:lineRule="auto" w:line="360" w:before="0" w:after="0"/>
        <w:ind w:firstLine="720"/>
        <w:jc w:val="both"/>
        <w:rPr>
          <w:rFonts w:ascii="Book Antiqua" w:hAnsi="Book Antiqua" w:cs="Book Antiqua"/>
        </w:rPr>
      </w:pPr>
      <w:r>
        <w:rPr>
          <w:rFonts w:cs="Book Antiqua" w:ascii="Book Antiqua" w:hAnsi="Book Antiqua"/>
        </w:rPr>
        <w:t xml:space="preserve">Moreover,  the strategy used by the teacher was suitable with the condition during covid-19. The teacher explained the strategy  supporting the teaching and learning process. It means that the teacher understood enough to run virtual learning and the teacher believed the strategies that she used in online learning could afford her role. It means that the teacher tried to match it with the condition of the students and also tried to make sure the students could understand some topic that given by the teacher.  </w:t>
      </w:r>
    </w:p>
    <w:p>
      <w:pPr>
        <w:pStyle w:val="Normal"/>
        <w:tabs>
          <w:tab w:val="clear" w:pos="720"/>
          <w:tab w:val="left" w:pos="567" w:leader="none"/>
        </w:tabs>
        <w:spacing w:lineRule="auto" w:line="360" w:before="0" w:after="0"/>
        <w:jc w:val="both"/>
        <w:rPr/>
      </w:pPr>
      <w:r>
        <w:rPr>
          <w:rFonts w:cs="Book Antiqua" w:ascii="Book Antiqua" w:hAnsi="Book Antiqua"/>
          <w:color w:val="000000"/>
        </w:rPr>
        <w:tab/>
        <w:t>Furthermore, the teacher motivated the students well. Doing is the best thing rather than giving up before trying. The teacher understood the process of teaching and learning did not run well every day.</w:t>
      </w:r>
      <w:r>
        <w:rPr>
          <w:rFonts w:cs="Book Antiqua" w:ascii="Book Antiqua" w:hAnsi="Book Antiqua"/>
        </w:rPr>
        <w:t xml:space="preserve"> On the other hand, the teacher did not use any platforms in running the teaching and learning process. On the other hand, the teacher used Google Classroom and WhatsAap to teach the students. As we know those applications are the familiar application in the education world nowadays. It is also in line with the view of Author (2014) that technology already takes a part in today’s education. It means there was no specific platforms used by the teacher during online learning.</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ab/>
        <w:t>From the teacher’ explanation, it showed that the student’s reading comprehension during virtual learning was decreased. It happened because of some factors that impact to the students’ understanding. The problem was still about the virtual meetings between teacher and students. So, that is why their reading comprehension decreases because they were still lack understanding about the topic during virtual learning. However, the achievement of the students during online learning is hard to assess because it was related to the pandemic situation. Sometimes, everything was not supported well during virtual learning. Many students were misunderstanding because we could see the students directly.</w:t>
      </w:r>
    </w:p>
    <w:p>
      <w:pPr>
        <w:pStyle w:val="ListParagraph"/>
        <w:numPr>
          <w:ilvl w:val="2"/>
          <w:numId w:val="2"/>
        </w:numPr>
        <w:tabs>
          <w:tab w:val="clear" w:pos="720"/>
          <w:tab w:val="left" w:pos="993" w:leader="none"/>
        </w:tabs>
        <w:spacing w:lineRule="auto" w:line="360" w:before="0" w:after="0"/>
        <w:ind w:left="1134" w:hanging="567"/>
        <w:contextualSpacing w:val="false"/>
        <w:jc w:val="both"/>
        <w:rPr>
          <w:rFonts w:ascii="Book Antiqua" w:hAnsi="Book Antiqua" w:cs="Book Antiqua"/>
          <w:b/>
          <w:b/>
          <w:i/>
          <w:i/>
          <w:color w:val="000000"/>
        </w:rPr>
      </w:pPr>
      <w:r>
        <w:rPr>
          <w:rFonts w:cs="Book Antiqua" w:ascii="Book Antiqua" w:hAnsi="Book Antiqua"/>
          <w:b/>
          <w:i/>
          <w:color w:val="000000"/>
        </w:rPr>
        <w:t>The second participant</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The teacher had a strategy in order to teach the students  reading comprehension. Creating small groups was a very good strategy in learning during online learning. Sometimes, the students did not pay attention to the platforms such as Google Classroom and WhatsApp so that they would aware  in learning. It is in line with the view of (Gacs &amp; Spasova, 2020;  Haerazi, 2020) that traditional education setting into online learning by using a various online platforms such as Google Classroom, Microsoft, Zoom, WhatsAap, Youtube and others.</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The teacher had some steps in using the strategy in reading comprehension. Those steps were in line with the reading comprehension where the students need to follow some regulations in doing a task. As we know, strategy is very important in process of the teaching and learning. It is supported by Richard (2001) that strategies are a way in teaching and learning process. Thus, those tasks would be discusss after they did their assignment. It was a good way for the teacher in giving the students a task so that the students will read the text until finished.</w:t>
      </w:r>
    </w:p>
    <w:p>
      <w:pPr>
        <w:pStyle w:val="Normal"/>
        <w:spacing w:lineRule="auto" w:line="360" w:before="0" w:after="0"/>
        <w:ind w:firstLine="567"/>
        <w:jc w:val="both"/>
        <w:rPr/>
      </w:pPr>
      <w:r>
        <w:rPr>
          <w:rFonts w:cs="Book Antiqua" w:ascii="Book Antiqua" w:hAnsi="Book Antiqua"/>
        </w:rPr>
        <w:t>Furthermore, the teacher tried her best to ensure every process of teaching and learning suitable with the condition nowdays. Even the access of the internet was the factor that the teacher care about. The process of teaching and learning should be done as perfectly as it can even if it is virtual learning. The teacher did her role perfectly.</w:t>
      </w:r>
      <w:r>
        <w:rPr>
          <w:rFonts w:cs="Book Antiqua" w:ascii="Book Antiqua" w:hAnsi="Book Antiqua"/>
          <w:i/>
        </w:rPr>
        <w:t xml:space="preserve"> </w:t>
      </w:r>
      <w:r>
        <w:rPr>
          <w:rFonts w:cs="Book Antiqua" w:ascii="Book Antiqua" w:hAnsi="Book Antiqua"/>
        </w:rPr>
        <w:t>It is inline with the view of Nwagwun ( as cited in Ayua, 2009) stated the teachers are most necessary factor in the school system. We can see that the teacher was still aware of the internet access which sometimes could be the problem towards the students. Thus, the teacher adjusted the existence of online learning and face-to-face learning which had different situation.</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The teacher gave one more chance to make sure the students understand about a reading text. Another reading text was a solution of P2 to give more understanding to her students. Even keywords, vocabularies understanding the meaning of words were the ways of the teacher in teaching reading comprehension. It was really great as the exercise for the students so that the students can be more focused on the text.</w:t>
      </w:r>
    </w:p>
    <w:p>
      <w:pPr>
        <w:pStyle w:val="Normal"/>
        <w:tabs>
          <w:tab w:val="clear" w:pos="720"/>
          <w:tab w:val="left" w:pos="567" w:leader="none"/>
        </w:tabs>
        <w:spacing w:lineRule="auto" w:line="360" w:before="0" w:after="0"/>
        <w:jc w:val="both"/>
        <w:rPr/>
      </w:pPr>
      <w:r>
        <w:rPr>
          <w:rFonts w:cs="Book Antiqua" w:ascii="Book Antiqua" w:hAnsi="Book Antiqua"/>
          <w:color w:val="000000"/>
        </w:rPr>
        <w:tab/>
      </w:r>
      <w:r>
        <w:rPr>
          <w:rFonts w:cs="Book Antiqua" w:ascii="Book Antiqua" w:hAnsi="Book Antiqua"/>
        </w:rPr>
        <w:tab/>
        <w:t>From the interview, P2 had any problems that she faced during online learning. It was because of the distance between teacher and students. The distance made the teacher did not handle the teaching process well because she had no idea how to ensure the students stay in the application to learn during the learning process.  It was also difficult for the teacher to ensure the students did not go anywhere during the process of teaching and learning. It means that the role of the teacher during virtual learning was limited because the teacher did not see the students clearly. We cannot deny there were the students who pay attention or not towards their studying during online learning even if they were connected to Google Classroom.</w:t>
      </w:r>
    </w:p>
    <w:p>
      <w:pPr>
        <w:pStyle w:val="Normal"/>
        <w:tabs>
          <w:tab w:val="clear" w:pos="720"/>
          <w:tab w:val="left" w:pos="567" w:leader="none"/>
        </w:tabs>
        <w:spacing w:lineRule="auto" w:line="360"/>
        <w:jc w:val="both"/>
        <w:rPr>
          <w:rFonts w:ascii="Book Antiqua" w:hAnsi="Book Antiqua" w:cs="Book Antiqua"/>
        </w:rPr>
      </w:pPr>
      <w:r>
        <w:rPr>
          <w:rFonts w:cs="Book Antiqua" w:ascii="Book Antiqua" w:hAnsi="Book Antiqua"/>
        </w:rPr>
        <w:tab/>
        <w:t>Furthermore, P2 created a good way of making the students interested to study. The teacher tried to make the students feel to learn as usual in the classroom even if just for some meetings. It means  that the students were not fully learning from virtual learning but also face-to-face learning. At least the students did not feel bored to study.  They also did not always focus on the virtual meetings. During the pandemic, the students’ reading comprehension ability was decreased. The teacher’s focus was not about ability anymore but a way on how the students’ readiness in learning during virtual learning. It showed that the teacher and students were focused more on the learning style changing during covid-19.</w:t>
      </w:r>
    </w:p>
    <w:p>
      <w:pPr>
        <w:pStyle w:val="ListParagraph"/>
        <w:numPr>
          <w:ilvl w:val="2"/>
          <w:numId w:val="2"/>
        </w:numPr>
        <w:tabs>
          <w:tab w:val="clear" w:pos="720"/>
          <w:tab w:val="left" w:pos="993" w:leader="none"/>
        </w:tabs>
        <w:spacing w:lineRule="auto" w:line="360" w:before="0" w:after="0"/>
        <w:ind w:left="1134" w:hanging="567"/>
        <w:contextualSpacing w:val="false"/>
        <w:jc w:val="both"/>
        <w:rPr>
          <w:rFonts w:ascii="Book Antiqua" w:hAnsi="Book Antiqua" w:cs="Book Antiqua"/>
          <w:b/>
          <w:b/>
          <w:i/>
          <w:i/>
          <w:color w:val="000000"/>
        </w:rPr>
      </w:pPr>
      <w:r>
        <w:rPr>
          <w:rFonts w:cs="Book Antiqua" w:ascii="Book Antiqua" w:hAnsi="Book Antiqua"/>
          <w:b/>
          <w:i/>
          <w:color w:val="000000"/>
        </w:rPr>
        <w:t>The third participant</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The teacher did not focus on the textbook. The teacher was more focused on daily activities topics in order to make the students have a new experiences. It is supported by Kasim &amp; Wahyuni (2016) that the successful reading teachers realize thet reading can be taught by using a variety of strategies. Even P3 tried to make the students did not feel bored because the teacher gave the students a task to read the lyric of the song. As we know, the song is one of the things that makes people feel happy to listen or to read because of the music inside. The teacher wanted to find out the lesson from another platfroms not only from the book. It is in line with the view of Kusumastuti (2013) that the fundamental of teaching strategies is to make it easier to implement a variety of teaching methods and techniques.</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However, the teacher was more focused in giving such instruction or direction to the students. It is in line with the view of Kimbly &amp; Garmezy in Brown (2000:7) that teaching is the activities to show or to help someone to learn how to do something, give instruction, guide in the study of something,provide with knowledge, etc. Besides, a learning video was also given by the teacher in order to ensure the students’ understanding. Clear direction was really important towards the students because if the students do not understand the direction then they also cannot do the task well. It means that the teacher did not only ask the students to listen to the song but the teacher also would explain it later on .</w:t>
      </w:r>
    </w:p>
    <w:p>
      <w:pPr>
        <w:pStyle w:val="Normal"/>
        <w:tabs>
          <w:tab w:val="clear" w:pos="720"/>
          <w:tab w:val="left" w:pos="567" w:leader="none"/>
        </w:tabs>
        <w:spacing w:lineRule="auto" w:line="360" w:before="0" w:after="0"/>
        <w:jc w:val="both"/>
        <w:rPr>
          <w:rFonts w:ascii="Book Antiqua" w:hAnsi="Book Antiqua" w:cs="Book Antiqua"/>
        </w:rPr>
      </w:pPr>
      <w:r>
        <w:rPr>
          <w:rFonts w:cs="Book Antiqua" w:ascii="Book Antiqua" w:hAnsi="Book Antiqua"/>
        </w:rPr>
        <w:tab/>
        <w:t>The teacher allowed the students to contact her if they did not understand about subject or the topic given by the students. It means that the teacher welcomed the students to not be shy if there were such questions that they want to know. However, Sun (2014) says distance learning presents opportunities  for the learners because this learning style provides the study’s flexibility at a time, place and pace convenient. On the other hand, the students found they did not enjoy the learning process during online learning it showed from their participants in virtual classroom.</w:t>
      </w:r>
    </w:p>
    <w:p>
      <w:pPr>
        <w:pStyle w:val="Normal"/>
        <w:tabs>
          <w:tab w:val="clear" w:pos="720"/>
          <w:tab w:val="left" w:pos="567" w:leader="none"/>
        </w:tabs>
        <w:spacing w:lineRule="auto" w:line="360"/>
        <w:jc w:val="both"/>
        <w:rPr>
          <w:rFonts w:ascii="Book Antiqua" w:hAnsi="Book Antiqua" w:cs="Book Antiqua"/>
          <w:color w:val="000000"/>
        </w:rPr>
      </w:pPr>
      <w:r>
        <w:rPr>
          <w:rFonts w:cs="Book Antiqua" w:ascii="Book Antiqua" w:hAnsi="Book Antiqua"/>
          <w:color w:val="000000"/>
        </w:rPr>
        <w:tab/>
        <w:t>Motivation from the teacher was there. The teacher motivated all students to have spirit in learning even if the condition was not really good. It was not only about motivation but the teacher needs to ensure the students understanding how to use the platform. It is in line with the view of Kowalczyk (2014) that the teachers must guide the learners since the key to a succesful online learning experience. The teacher understood about the situation was not easy so P3 gave the students such motivation. It means that the role of teachers in motivating their students was really important and even if it was still pandemic situation but the teacher tried her best to give spirit to the students. The teacher told to the students the important things was about their respond in learning. It means that the teacher wanted to their how far the responses of the students were during virtual learning.</w:t>
      </w:r>
    </w:p>
    <w:p>
      <w:pPr>
        <w:pStyle w:val="Normal"/>
        <w:tabs>
          <w:tab w:val="clear" w:pos="720"/>
          <w:tab w:val="left" w:pos="567" w:leader="none"/>
        </w:tabs>
        <w:spacing w:lineRule="auto" w:line="360"/>
        <w:jc w:val="both"/>
        <w:rPr>
          <w:rFonts w:ascii="Book Antiqua" w:hAnsi="Book Antiqua" w:cs="Book Antiqua"/>
        </w:rPr>
      </w:pPr>
      <w:r>
        <w:rPr>
          <w:rFonts w:cs="Book Antiqua" w:ascii="Book Antiqua" w:hAnsi="Book Antiqua"/>
        </w:rPr>
        <w:tab/>
        <w:t>However, the teacher did not use a specific platform to run the teaching process in reading comprehension. However, the teacher is provided training or seminar in using the application. It showed that the readiness of the teacher and the school was good in facing virtual learning. The teacher had knowledge about virtual media or the application in order to teach the students later on. It is also in line with the view of Dasar (2017) that a teacher needs training continously.</w:t>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bCs/>
        </w:rPr>
        <w:t>The result of interview, the researcher concludes that the teachers’ strategies used in teaching   reading comprehension during virtual class that used by the first participant  were:  the teacher sent the students a teaching video for every topic, the teacher also shared the reading text towards the students based on the lesson plan by using WhatsApp platform and the teacher gave the students a direction to read the text.</w:t>
      </w:r>
    </w:p>
    <w:p>
      <w:pPr>
        <w:pStyle w:val="Normal"/>
        <w:spacing w:lineRule="auto" w:line="360" w:before="0" w:after="0"/>
        <w:jc w:val="both"/>
        <w:rPr>
          <w:rFonts w:ascii="Book Antiqua" w:hAnsi="Book Antiqua" w:cs="Book Antiqua"/>
          <w:bCs/>
        </w:rPr>
      </w:pPr>
      <w:r>
        <w:rPr>
          <w:rFonts w:cs="Book Antiqua" w:ascii="Book Antiqua" w:hAnsi="Book Antiqua"/>
          <w:bCs/>
        </w:rPr>
        <w:tab/>
        <w:t>Beside, the strategies that the second participant used in reading comprehension were: the teacher used Google Meet, WhatssApp and Google Classroom, the teacher sent the students a text and they need to read the text, the students also need to find out keywords of the text, the students also need to underline difficult words and write the vocabularies and the meaning of the words as well.</w:t>
      </w:r>
    </w:p>
    <w:p>
      <w:pPr>
        <w:pStyle w:val="Normal"/>
        <w:spacing w:lineRule="auto" w:line="360" w:before="0" w:after="0"/>
        <w:jc w:val="both"/>
        <w:rPr>
          <w:rFonts w:ascii="Book Antiqua" w:hAnsi="Book Antiqua" w:cs="Book Antiqua"/>
          <w:bCs/>
        </w:rPr>
      </w:pPr>
      <w:r>
        <w:rPr>
          <w:rFonts w:cs="Book Antiqua" w:ascii="Book Antiqua" w:hAnsi="Book Antiqua"/>
          <w:bCs/>
        </w:rPr>
        <w:tab/>
        <w:t>Furthermore, the third participant strategies used in teaching reading comprehension were: the teacher gave the students the relevant topic about daily activities to read, the teacher also asked the students to listen to the song and then the teacher encourage them to read the lyric of song firstly, the teacher gave the students learning video so that if there was a student who want to ask a question they can write it down on Google Classroom.</w:t>
      </w:r>
    </w:p>
    <w:p>
      <w:pPr>
        <w:pStyle w:val="Normal"/>
        <w:spacing w:lineRule="auto" w:line="360" w:before="0" w:after="0"/>
        <w:jc w:val="both"/>
        <w:rPr/>
      </w:pPr>
      <w:r>
        <w:rPr>
          <w:rFonts w:eastAsia="Times New Roman" w:cs="Book Antiqua" w:ascii="Book Antiqua" w:hAnsi="Book Antiqua"/>
          <w:b/>
          <w:i/>
          <w:lang w:val="en-US"/>
        </w:rPr>
        <w:t xml:space="preserve">4.2 </w:t>
      </w:r>
      <w:r>
        <w:rPr>
          <w:rFonts w:eastAsia="Times New Roman" w:cs="Book Antiqua" w:ascii="Book Antiqua" w:hAnsi="Book Antiqua"/>
          <w:b/>
          <w:i/>
        </w:rPr>
        <w:t>Sar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rPr>
        <w:t>For the teachers, hopefully in the future the teachers could use more varieties strategies in teaching reading comprehension during virtual learning. Those strategies should be inline with the condition taht faced by the students and teacher as well. The teacher also could use more varied ways in teaching with the online learning platforms.</w:t>
      </w:r>
    </w:p>
    <w:p>
      <w:pPr>
        <w:pStyle w:val="Normal"/>
        <w:spacing w:lineRule="auto" w:line="360" w:before="0" w:after="0"/>
        <w:jc w:val="both"/>
        <w:rPr>
          <w:rFonts w:ascii="Book Antiqua" w:hAnsi="Book Antiqua" w:eastAsia="Times New Roman" w:cs="Book Antiqua"/>
          <w:b/>
          <w:b/>
        </w:rPr>
      </w:pPr>
      <w:r>
        <w:rPr>
          <w:rFonts w:cs="Book Antiqua" w:ascii="Book Antiqua" w:hAnsi="Book Antiqua"/>
        </w:rPr>
        <w:tab/>
        <w:t xml:space="preserve">For the students, the students need to learn more about the used of application, such as, Zoom, Google Classroom, Google Meet etc. The students need to join the group while they are learning and do not miss the class anymore. If there were any problems, they need to ask the teacher and let the teacher knows it. </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rPr>
        <w:t>For the future researchers who want to analyze about teachers’ strategies in reading comprehension during virtual learning, it is suggested that he/she can do the research with more varied strategies than this. They can do the research based on spesific strategies that they really want to know and also need to observe the process of teaching and learning during virtual so that they will know how the situation during reading comprehension learning.</w:t>
      </w:r>
      <w:r>
        <w:br w:type="page"/>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Brown. (2004). Language assessment: principles and classroom practice. New York: Pearson Education.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Enriquez, M. A. S. (2014). Studies’ perception on the effectiveness of the use of Edmodo as a supplwmwntary tool for learning. DLSU Research Congress, 6-1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Kuntarto, E. (2017). Keefektifan model pembelajaran daring dalam perkuliahan bahasa indonesia di peguruan tinggi. Indonesian Language Education and Literature, 03, 10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pratt. (2005). The TKT course. Cambridge: Cambridge University Pres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Uno, H. (2009). Model pembelajaran menciptakan proses belajar mengaajar yang kreatif dan efektif. Jakarta: PT Bumi Aksar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Yohana, M. (2020).  Pembelajaran daring pada program studi pendidikan ekonomi koperasi fakultas keguruan dan ilmu pendidikan Universitas Qamarul Huda Badaruddin. Jurnal Tirai Edukasi. Volume 1. Nomor 4.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Wibowo, Y., Syafrizal, S., &amp; Syafryadin, S. (2020). An analysis of English teachers’ strategies in teaching reading comprehension. JALL (Journal of Applied Linguistics and Literacy), 4(1), 20-27.</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Zhu, X., Chen, B., Avadhanam, R. M., Shui, H., &amp; Zhang, R. Z. (2020). Reading and connecting: using social annotation in online classes. Information and Learning Science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spacing w:lineRule="auto" w:line="360" w:before="0" w:after="0"/>
        <w:ind w:right="-2" w:hanging="0"/>
        <w:jc w:val="both"/>
        <w:rPr>
          <w:rFonts w:ascii="Book Antiqua" w:hAnsi="Book Antiqua" w:cs="Book Antiqua"/>
          <w:bCs/>
          <w:color w:val="000000"/>
        </w:rPr>
      </w:pPr>
      <w:r>
        <w:rPr>
          <w:rFonts w:cs="Book Antiqua" w:ascii="Book Antiqua" w:hAnsi="Book Antiqua"/>
          <w:bCs/>
          <w:color w:val="000000"/>
        </w:rPr>
        <w:t>Fitri, A., Hermansyah., Pratiwi, E., &amp; Aswadijaya. (2021). Teacher’s strategies in teaching speaking during covid-19 pandemic. Journal of English Education and Teaching (JEET), Volume 5 number 3, 2021. Page 349-367.</w:t>
      </w:r>
    </w:p>
    <w:sectPr>
      <w:footerReference w:type="default" r:id="rId3"/>
      <w:footerReference w:type="first" r:id="rId4"/>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yusramalinda98@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3"/>
      <w:numFmt w:val="decimal"/>
      <w:lvlText w:val="%1.%2"/>
      <w:lvlJc w:val="left"/>
      <w:pPr>
        <w:tabs>
          <w:tab w:val="num" w:pos="0"/>
        </w:tabs>
        <w:ind w:left="1995" w:hanging="480"/>
      </w:pPr>
      <w:rPr/>
    </w:lvl>
    <w:lvl w:ilvl="2">
      <w:start w:val="1"/>
      <w:numFmt w:val="decimal"/>
      <w:lvlText w:val="%1.%2.%3"/>
      <w:lvlJc w:val="left"/>
      <w:pPr>
        <w:tabs>
          <w:tab w:val="num" w:pos="720"/>
        </w:tabs>
        <w:ind w:left="3750" w:hanging="720"/>
      </w:pPr>
      <w:rPr/>
    </w:lvl>
    <w:lvl w:ilvl="3">
      <w:start w:val="1"/>
      <w:numFmt w:val="decimal"/>
      <w:lvlText w:val="%1.%2.%3.%4"/>
      <w:lvlJc w:val="left"/>
      <w:pPr>
        <w:tabs>
          <w:tab w:val="num" w:pos="0"/>
        </w:tabs>
        <w:ind w:left="5265" w:hanging="720"/>
      </w:pPr>
      <w:rPr/>
    </w:lvl>
    <w:lvl w:ilvl="4">
      <w:start w:val="1"/>
      <w:numFmt w:val="decimal"/>
      <w:lvlText w:val="%1.%2.%3.%4.%5"/>
      <w:lvlJc w:val="left"/>
      <w:pPr>
        <w:tabs>
          <w:tab w:val="num" w:pos="0"/>
        </w:tabs>
        <w:ind w:left="7140" w:hanging="1080"/>
      </w:pPr>
      <w:rPr/>
    </w:lvl>
    <w:lvl w:ilvl="5">
      <w:start w:val="1"/>
      <w:numFmt w:val="decimal"/>
      <w:lvlText w:val="%1.%2.%3.%4.%5.%6"/>
      <w:lvlJc w:val="left"/>
      <w:pPr>
        <w:tabs>
          <w:tab w:val="num" w:pos="0"/>
        </w:tabs>
        <w:ind w:left="8655" w:hanging="1080"/>
      </w:pPr>
      <w:rPr/>
    </w:lvl>
    <w:lvl w:ilvl="6">
      <w:start w:val="1"/>
      <w:numFmt w:val="decimal"/>
      <w:lvlText w:val="%1.%2.%3.%4.%5.%6.%7"/>
      <w:lvlJc w:val="left"/>
      <w:pPr>
        <w:tabs>
          <w:tab w:val="num" w:pos="0"/>
        </w:tabs>
        <w:ind w:left="10530" w:hanging="1440"/>
      </w:pPr>
      <w:rPr/>
    </w:lvl>
    <w:lvl w:ilvl="7">
      <w:start w:val="1"/>
      <w:numFmt w:val="decimal"/>
      <w:lvlText w:val="%1.%2.%3.%4.%5.%6.%7.%8"/>
      <w:lvlJc w:val="left"/>
      <w:pPr>
        <w:tabs>
          <w:tab w:val="num" w:pos="0"/>
        </w:tabs>
        <w:ind w:left="12405" w:hanging="1800"/>
      </w:pPr>
      <w:rPr/>
    </w:lvl>
    <w:lvl w:ilvl="8">
      <w:start w:val="1"/>
      <w:numFmt w:val="decimal"/>
      <w:lvlText w:val="%1.%2.%3.%4.%5.%6.%7.%8.%9"/>
      <w:lvlJc w:val="left"/>
      <w:pPr>
        <w:tabs>
          <w:tab w:val="num" w:pos="0"/>
        </w:tabs>
        <w:ind w:left="1392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16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bCs/>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Calibri" w:hAnsi="Calibri" w:eastAsia="Calibri" w:cs="Times New Roman"/>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3:00Z</dcterms:created>
  <dc:creator>User</dc:creator>
  <dc:description/>
  <cp:keywords/>
  <dc:language>en-US</dc:language>
  <cp:lastModifiedBy>LENOVO</cp:lastModifiedBy>
  <cp:lastPrinted>2020-04-15T15:06:00Z</cp:lastPrinted>
  <dcterms:modified xsi:type="dcterms:W3CDTF">2022-10-19T13:13:00Z</dcterms:modified>
  <cp:revision>2</cp:revision>
  <dc:subject/>
  <dc:title/>
</cp:coreProperties>
</file>